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6"/>
          <w:szCs w:val="26"/>
        </w:rPr>
        <w:t xml:space="preserve">Административная процедура </w:t>
      </w:r>
      <w:r>
        <w:rPr>
          <w:b/>
          <w:sz w:val="26"/>
          <w:szCs w:val="26"/>
        </w:rPr>
        <w:t>9.3.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 полностью)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Место регистрации ______________________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Тел.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54" w:hRule="atLeast"/>
        </w:trPr>
        <w:tc>
          <w:tcPr>
            <w:tcW w:w="9854" w:type="dxa"/>
            <w:tcBorders/>
          </w:tcPr>
          <w:p>
            <w:pPr>
              <w:pStyle w:val="Normal"/>
              <w:ind w:firstLine="9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выдать </w:t>
            </w:r>
            <w:r>
              <w:rPr>
                <w:sz w:val="26"/>
                <w:szCs w:val="26"/>
                <w:u w:val="single"/>
              </w:rPr>
              <w:t>утвержденный акт приемки в эксплуатацию</w:t>
            </w:r>
            <w:r>
              <w:rPr>
                <w:sz w:val="26"/>
                <w:szCs w:val="26"/>
              </w:rPr>
              <w:t xml:space="preserve"> законченных </w:t>
            </w:r>
            <w:r>
              <w:rPr>
                <w:b/>
                <w:sz w:val="26"/>
                <w:szCs w:val="26"/>
              </w:rPr>
              <w:t>возведение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одноквартирный жилой до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блокированный жилой д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нежилых капитальных построек на придомовой территории (__________________________________________________________);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ро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капитальных строений (зданий, сооружений) пятого класса сложности (___________________________________________________________);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оений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конченных </w:t>
            </w:r>
            <w:r>
              <w:rPr>
                <w:b/>
                <w:sz w:val="26"/>
                <w:szCs w:val="26"/>
                <w:lang w:val="ru-RU" w:eastAsia="ru-RU"/>
              </w:rPr>
              <w:t>реконструкци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жилых и (или) нежилых помещений в многоквартирном жилом дом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жилых и (или) нежилых помещений одноквартирного жилого дом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жилых и (или) нежилых помещений блокированного жилого дом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нежилых капитальных построек на придомовой территории (___________________________________________________________);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ро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капитальных строений (зданий, сооружений) пятого класса сложности (___________________________________________________________);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оений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есто расположения законченного объекта: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ие совершеннолетних граждан, имеющих право владения и пользования, участников общей долевой собственности на приемку объекта в эксплуатацию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/ _____________________ / 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Подпись                   степень родства или 2-ой собственник                                           Фамилия И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/ _____________________ / 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пись                   степень родства или 3-ий собственник                                           Фамилия 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/ _____________________ / 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пись                   степень родства или 4-ий собственник                                           Фамилия 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________________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_____________ / </w:t>
      </w:r>
      <w:r>
        <w:rPr>
          <w:sz w:val="20"/>
          <w:szCs w:val="20"/>
        </w:rPr>
        <w:t>Фамилия И.О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__________________ 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5:00Z</dcterms:created>
  <dc:creator>user</dc:creator>
  <dc:description/>
  <dc:language>en-US</dc:language>
  <cp:lastModifiedBy>User</cp:lastModifiedBy>
  <cp:lastPrinted>2013-09-03T14:39:00Z</cp:lastPrinted>
  <dcterms:modified xsi:type="dcterms:W3CDTF">2024-03-18T17:25:00Z</dcterms:modified>
  <cp:revision>3</cp:revision>
  <dc:subject/>
  <dc:title>Председателю____________________</dc:title>
</cp:coreProperties>
</file>