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ая процедура 6.7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районный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регистрации 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Тел.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ыдать направления в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указать название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шко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для освоения содерж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ужное выбрать и подчеркну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- образовательной программы дошкольного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- образовательной программы специального образования на уровне дошкольного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- образовательной программы специального образования на уровне дошкольного образования для лиц с интеллектуальной недостаточ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моему(ей) сыну(дочери) 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ФИО ребенка и дата рожд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_____ ________г.                      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10:00Z</dcterms:created>
  <dc:creator>User</dc:creator>
  <dc:description/>
  <dc:language>en-US</dc:language>
  <cp:lastModifiedBy>User</cp:lastModifiedBy>
  <dcterms:modified xsi:type="dcterms:W3CDTF">2024-03-18T17:10:00Z</dcterms:modified>
  <cp:revision>3</cp:revision>
  <dc:subject/>
  <dc:title/>
</cp:coreProperties>
</file>