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6.5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регистрации 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выдать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справку о том, что высшее / среднее специальное /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нужное выбрать и подчеркнуть)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образование в 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название высшего 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не-специального учреждения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получено мною на платной осн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_» _______________ ________г.                       _________________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3630" w:leader="none"/>
          <w:tab w:val="left" w:pos="71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3:00Z</dcterms:created>
  <dc:creator>User</dc:creator>
  <dc:description/>
  <dc:language>en-US</dc:language>
  <cp:lastModifiedBy>Анистратова Ольга Алексадров</cp:lastModifiedBy>
  <dcterms:modified xsi:type="dcterms:W3CDTF">2024-03-21T07:28:00Z</dcterms:modified>
  <cp:revision>3</cp:revision>
  <dc:subject/>
  <dc:title/>
</cp:coreProperties>
</file>