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6.1.3. Выдача дубликата справки о самостоятельном трудоустройстве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Управление по образованию, спорту и туризму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 райисполкома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да обращаться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Управлением по образованию, спорту и туризм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. Советская, д. 15, каб. №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8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 кому обращаться: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3</w:t>
      </w:r>
      <w:r>
        <w:rPr>
          <w:color w:val="000000"/>
          <w:sz w:val="30"/>
        </w:rPr>
        <w:t> дня со дня подачи заявления, при необходимости запроса документов и (или) сведений от других государственных органов, иных организаций –1 месяц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с указанием причин утраты справки о самостоятельном трудоустройстве или приведения его в негодность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3. пришедшая в негодность справка о самостоятельном трудоустройстве – в случае, если она пришла в негодность;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4. </w:t>
            </w:r>
            <w:r>
              <w:rPr>
                <w:b w:val="false"/>
                <w:color w:val="000000"/>
                <w:sz w:val="30"/>
                <w:szCs w:val="28"/>
              </w:rPr>
      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      </w:r>
            <w:r>
              <w:rPr>
                <w:b w:val="false"/>
                <w:color w:val="000000"/>
                <w:sz w:val="30"/>
                <w:szCs w:val="28"/>
                <w:lang w:val="ru-RU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9:00Z</dcterms:created>
  <dc:creator>User</dc:creator>
  <dc:description/>
  <dc:language>en-US</dc:language>
  <cp:lastModifiedBy>User</cp:lastModifiedBy>
  <dcterms:modified xsi:type="dcterms:W3CDTF">2024-03-18T16:50:00Z</dcterms:modified>
  <cp:revision>3</cp:revision>
  <dc:subject/>
  <dc:title/>
</cp:coreProperties>
</file>