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6.1.3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30"/>
          <w:szCs w:val="30"/>
        </w:rPr>
        <w:t>Место регистрации 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дубликат справки о самостоятельном трудоустрой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 выдачи дубликата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_____ ________г.                       _________________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630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2:00Z</dcterms:created>
  <dc:creator>User</dc:creator>
  <dc:description/>
  <dc:language>en-US</dc:language>
  <cp:lastModifiedBy>User</cp:lastModifiedBy>
  <dcterms:modified xsi:type="dcterms:W3CDTF">2024-03-18T16:52:00Z</dcterms:modified>
  <cp:revision>3</cp:revision>
  <dc:subject/>
  <dc:title/>
</cp:coreProperties>
</file>