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/>
      </w:pPr>
      <w:r>
        <w:rPr>
          <w:color w:val="000000"/>
          <w:sz w:val="40"/>
          <w:szCs w:val="40"/>
          <w:u w:val="single"/>
        </w:rPr>
        <w:t>6.1.1. Выдача дубликатов документа об образовании, приложения к нему, документа об обучении</w:t>
      </w:r>
    </w:p>
    <w:p>
      <w:pPr>
        <w:pStyle w:val="21"/>
        <w:spacing w:lineRule="auto" w:line="240"/>
        <w:jc w:val="both"/>
        <w:rPr>
          <w:b w:val="false"/>
          <w:b w:val="false"/>
          <w:i/>
          <w:i/>
          <w:color w:val="000000"/>
          <w:sz w:val="40"/>
          <w:szCs w:val="40"/>
        </w:rPr>
      </w:pPr>
      <w:r>
        <w:rPr>
          <w:b w:val="false"/>
          <w:i/>
          <w:color w:val="000000"/>
          <w:sz w:val="40"/>
          <w:szCs w:val="40"/>
          <w:highlight w:val="yellow"/>
        </w:rPr>
        <w:t>(в случае ликвидации организации и отсутствия правопреемника, прекращение деятельности индивидуального предпринимателя)</w:t>
      </w:r>
    </w:p>
    <w:p>
      <w:pPr>
        <w:pStyle w:val="21"/>
        <w:spacing w:lineRule="auto" w:line="240"/>
        <w:jc w:val="both"/>
        <w:rPr>
          <w:b w:val="false"/>
          <w:b w:val="false"/>
          <w:i/>
          <w:i/>
          <w:color w:val="000000"/>
          <w:sz w:val="40"/>
          <w:szCs w:val="40"/>
        </w:rPr>
      </w:pPr>
      <w:r>
        <w:rPr>
          <w:b w:val="false"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</w:t>
      </w:r>
      <w:r>
        <w:rPr>
          <w:b w:val="false"/>
          <w:sz w:val="30"/>
        </w:rPr>
        <w:t>воскресенье, государственные праздники – выходной день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: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Управление по образованию, спорту и туризму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 xml:space="preserve"> райисполк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Управление по образованию, спорту и туризму Логойского райисполко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 каб. № 22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89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 кому обращаться: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 специалистам управления по образованию, спорту и туризму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3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______________________________________________________________ </w:t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bCs w:val="false"/>
          <w:color w:val="000000"/>
          <w:sz w:val="30"/>
        </w:rPr>
        <w:t xml:space="preserve">Максимальный срок осуществления административной процедуры: </w:t>
      </w:r>
      <w:r>
        <w:rPr>
          <w:bCs w:val="false"/>
          <w:color w:val="000000"/>
          <w:sz w:val="30"/>
        </w:rPr>
        <w:t>1</w:t>
      </w:r>
      <w:r>
        <w:rPr>
          <w:color w:val="000000"/>
          <w:sz w:val="30"/>
        </w:rPr>
        <w:t xml:space="preserve">5 дней со дня подачи заявления, а в случае запроса документов и (или) сведений от других государственных органов, иных организаций – 1 месяц </w:t>
      </w:r>
    </w:p>
    <w:p>
      <w:pPr>
        <w:pStyle w:val="21"/>
        <w:spacing w:lineRule="auto" w:line="240"/>
        <w:jc w:val="both"/>
        <w:rPr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color w:val="000000"/>
          <w:sz w:val="30"/>
        </w:rPr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color w:val="000000"/>
          <w:sz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color w:val="000000"/>
          <w:sz w:val="30"/>
        </w:rPr>
        <w:t xml:space="preserve"> бессрочно</w:t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0,1 базовой величины – за дубликат свидетельства об общем базовом образовании, аттестата об общем средн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0,2 базовой величины – за дубликат иного документа об образовании (для граждан Республики Беларус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1 базовая величина – за дубликат иного документа об образовании (для иностранных граждан и лиц без гражданств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бесплатно – дубликат приложения к документу об образовании, дубликат документа об обу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латежные реквизи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Наименование получателя платеж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Главное управление Министерства финансов РБ по Минской области (финансовый отдел Логойского РИК); УПН 600537220;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номер счет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color w:val="000000"/>
          <w:sz w:val="30"/>
          <w:szCs w:val="30"/>
        </w:rPr>
        <w:t>32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6006190011020000000 в отделении ОАО «АСБ Беларусбанк» г. Минск;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БИК банк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AKBBBY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назначени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за осуществление административной процед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color w:val="000000"/>
          <w:sz w:val="30"/>
        </w:rPr>
        <w:t>При себе</w:t>
      </w:r>
      <w:r>
        <w:rPr>
          <w:color w:val="000000"/>
          <w:sz w:val="30"/>
        </w:rPr>
        <w:t xml:space="preserve"> иметь паспорт или иной документ, удостоверяющий л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i/>
          <w:color w:val="000000"/>
          <w:sz w:val="3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запрашиваемые местными исполнительными и распорядительными органам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color w:val="000000"/>
                <w:sz w:val="3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  <w:t>1. заявление с указанием причин утраты документа или приведения его в негодность;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  <w:t>2. паспорт или иной документ, удостоверяющий личность;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color w:val="000000"/>
                <w:sz w:val="3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  <w:t>3. пришедший в негодность документ – в случае, если документ пришел в негодность;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color w:val="000000"/>
                <w:sz w:val="3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  <w:t xml:space="preserve">4. документы, подтверждающие изменение фамилии, собственного имени, отчества (если таковое имеется) обладателя документа об образовании, приложения к нему, документа об обучении, - в случае, если заявителем были изменены фамилия, собственное имя, отчество;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color w:val="000000"/>
                <w:sz w:val="3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  <w:t xml:space="preserve">5. документ, подтверждающий внесение плат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Не запраши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z w:val="32"/>
      <w:szCs w:val="3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45:00Z</dcterms:created>
  <dc:creator>User</dc:creator>
  <dc:description/>
  <dc:language>en-US</dc:language>
  <cp:lastModifiedBy>User</cp:lastModifiedBy>
  <cp:lastPrinted>2021-05-27T15:33:00Z</cp:lastPrinted>
  <dcterms:modified xsi:type="dcterms:W3CDTF">2024-03-18T16:47:00Z</dcterms:modified>
  <cp:revision>3</cp:revision>
  <dc:subject/>
  <dc:title/>
</cp:coreProperties>
</file>