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1.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дубликат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а об образовании, приложения</w:t>
        <w:br/>
        <w:t>к нему, документа об обучении ___</w:t>
      </w: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еобходим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мен утерянного _____________________, выданного в _______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№ аттестата или свиде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 (свидетельство) утерян(о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утраты документа об образова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 (свидетельство) необходим(о) для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еобходимость получения документа об образова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8:00Z</dcterms:created>
  <dc:creator>User</dc:creator>
  <dc:description/>
  <dc:language>en-US</dc:language>
  <cp:lastModifiedBy>User</cp:lastModifiedBy>
  <dcterms:modified xsi:type="dcterms:W3CDTF">2024-03-18T16:42:00Z</dcterms:modified>
  <cp:revision>3</cp:revision>
  <dc:subject/>
  <dc:title/>
</cp:coreProperties>
</file>