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4.6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тс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еня приемным родителем над: 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ребёнка(детей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>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язуюсь принять на себя полную ответственность за несовершеннолетнего(их) и создать все условия для его(их) полноценного воспитания и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ен(а) с тем, что компетентные органы по месту нашего жительства будут осуществлять контроль за условиями жизни и воспитания ребенка(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                        ________________________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(подпись)                                     (Ф.И.О.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09:00Z</dcterms:created>
  <dc:creator>User</dc:creator>
  <dc:description/>
  <dc:language>en-US</dc:language>
  <cp:lastModifiedBy>User</cp:lastModifiedBy>
  <dcterms:modified xsi:type="dcterms:W3CDTF">2024-02-27T18:10:00Z</dcterms:modified>
  <cp:revision>3</cp:revision>
  <dc:subject/>
  <dc:title/>
</cp:coreProperties>
</file>