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u w:val="single"/>
        </w:rPr>
        <w:t xml:space="preserve">4.5. Принятие решения о выдаче родителю, опекуну (попечителю) предварительного разрешения (согласия) на совершение сделок, противоречащих интересам или влекущим уменьшение имущества ребенка, подопе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highlight w:val="green"/>
        </w:rPr>
        <w:t xml:space="preserve">Подается по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highlight w:val="green"/>
          <w:u w:val="single"/>
        </w:rPr>
        <w:t>месту жительства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highlight w:val="green"/>
        </w:rPr>
        <w:t xml:space="preserve"> ребенка, подопечно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процедуре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>Подготовку проекта административного решения по данной административной процедуре осущест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highlight w:val="yellow"/>
        </w:rPr>
        <w:t>В отношении несовершеннолет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по образованию, спорту и туризму райисполкома Охрана дет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л. Советская, д. 15</w:t>
      </w:r>
      <w:r>
        <w:rPr>
          <w:rFonts w:cs="Times New Roman" w:ascii="Times New Roman" w:hAnsi="Times New Roman"/>
          <w:b/>
          <w:color w:val="000000"/>
          <w:sz w:val="30"/>
        </w:rPr>
        <w:t>,</w:t>
      </w:r>
      <w:r>
        <w:rPr>
          <w:rFonts w:cs="Times New Roman" w:ascii="Times New Roman" w:hAnsi="Times New Roman"/>
          <w:color w:val="000000"/>
          <w:sz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каб. № 222 </w:t>
      </w:r>
      <w:r>
        <w:rPr>
          <w:rFonts w:cs="Times New Roman" w:ascii="Times New Roman" w:hAnsi="Times New Roman"/>
          <w:color w:val="000000"/>
          <w:sz w:val="30"/>
          <w:szCs w:val="28"/>
        </w:rPr>
        <w:t>(тел. 20-910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30 до 17.30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рыв на обед с 13.00 до 14.00 </w:t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суббота, воскресенье, государственные праздники – выходной день</w:t>
      </w:r>
      <w:r>
        <w:rPr>
          <w:b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highlight w:val="yellow"/>
        </w:rPr>
        <w:t>В отношении совершеннолетни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по труду, занятости и социальной защиты райисполкома </w:t>
      </w:r>
    </w:p>
    <w:p>
      <w:pPr>
        <w:pStyle w:val="2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Cs w:val="28"/>
        </w:rPr>
        <w:t>ул. Советская</w:t>
      </w:r>
      <w:r>
        <w:rPr>
          <w:b/>
          <w:color w:val="000000"/>
          <w:szCs w:val="28"/>
        </w:rPr>
        <w:t xml:space="preserve">, д. </w:t>
      </w:r>
      <w:r>
        <w:rPr>
          <w:rFonts w:cs="Times New Roman" w:ascii="Times New Roman" w:hAnsi="Times New Roman"/>
          <w:b/>
          <w:color w:val="000000"/>
          <w:szCs w:val="28"/>
        </w:rPr>
        <w:t>15, каб. 121</w:t>
      </w:r>
      <w:r>
        <w:rPr>
          <w:b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(тел. 55-445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пенсионный отдел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ерерыв на обед с 13.00 до 14.00</w:t>
      </w:r>
    </w:p>
    <w:p>
      <w:pPr>
        <w:pStyle w:val="Style15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суббота, воскресенье, государственные праздники – выходной д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 – 1 месяц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 месяцев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>
          <w:trHeight w:val="349" w:hRule="atLeast"/>
          <w:cantSplit w:val="true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>
          <w:trHeight w:val="1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 с указанием причин совершения и описанием предполагаемой сделки с имуществом ребенка, подопечного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 родителя, опекуна (попечителя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и документов, подтверждающих принадлежность имущества ребенку, подопечному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кредитного договора – в случае сдачи имущества ребенка, подопечного в залог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рождении ребенка, подопечного (в случае, если подопечный является несовершеннолетним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1. справка о месте жительства и составе семьи ребенка, подопечного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28"/>
              </w:rPr>
              <w:t>(выдают жилищно-эксплуатационные службы, сельские сове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7:00Z</dcterms:created>
  <dc:creator>User</dc:creator>
  <dc:description/>
  <dc:language>en-US</dc:language>
  <cp:lastModifiedBy>User</cp:lastModifiedBy>
  <dcterms:modified xsi:type="dcterms:W3CDTF">2024-02-27T18:08:00Z</dcterms:modified>
  <cp:revision>3</cp:revision>
  <dc:subject/>
  <dc:title/>
</cp:coreProperties>
</file>