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процедура 4.11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1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освободить меня от выполнения опекунских обязанностей и прекратить ежемесячные денежные выплаты на содержание подопечного(ых):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(Ф.И.О., 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ребенка(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             ____________________                           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Подпись заявителя                                И.О.Фамилия, заявител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процедура 4.11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2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___</w:t>
      </w:r>
    </w:p>
    <w:p>
      <w:pPr>
        <w:pStyle w:val="Normal"/>
        <w:spacing w:lineRule="auto" w:line="240" w:before="0" w:after="0"/>
        <w:ind w:left="3403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ab/>
        <w:t>Прошу освободить меня от выполнения обязанностей опекуна, назначенного решением № ______________ Логойского районного исполнительного комитета от ________________________________ г. над _________________________________________________________ , ____________ года рождения, в связи с 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       ____________________                           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Подпись заявителя                                И.О.Фамилия, заявител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30" w:leader="none"/>
          <w:tab w:val="left" w:pos="7155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16:00Z</dcterms:created>
  <dc:creator>User</dc:creator>
  <dc:description/>
  <dc:language>en-US</dc:language>
  <cp:lastModifiedBy>User</cp:lastModifiedBy>
  <dcterms:modified xsi:type="dcterms:W3CDTF">2024-02-27T18:16:00Z</dcterms:modified>
  <cp:revision>3</cp:revision>
  <dc:subject/>
  <dc:title/>
</cp:coreProperties>
</file>