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22.24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/>
      </w:pPr>
      <w:r>
        <w:rPr/>
        <w:t>ФИО заявителя полностью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30"/>
                <w:szCs w:val="30"/>
              </w:rPr>
              <w:t xml:space="preserve">рошу выдать справку, подтверждающую возведение до 8 мая 2003 г. жилого дома (жилого изолированного помещения, иного строения), расположенного </w:t>
            </w:r>
            <w:r>
              <w:rPr>
                <w:sz w:val="28"/>
                <w:szCs w:val="28"/>
              </w:rPr>
              <w:t xml:space="preserve">по адресу: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предоставленном наследователю в установленном порядке земельном участке, который при жизни наследов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 исполнительного и распорядительного органа, с указанием его фамилии. Собственного имени, отчества, а также соответствие этого строения противопожарным, санитарным. Экологическим, строительным и иным требованиям к недвижимому имуществу, установленным законодательств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 заявлению прилагаю следующие док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258"/>
              <w:gridCol w:w="3258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ewncpi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 ___________ </w:t>
                  </w:r>
                  <w:r>
                    <w:rPr>
                      <w:sz w:val="30"/>
                      <w:szCs w:val="30"/>
                    </w:rPr>
                    <w:t>20__г.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ewncpi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инициалы, фамилия гражданина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Arial Unicode MS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before="0" w:after="280"/>
    </w:pPr>
    <w:rPr>
      <w:rFonts w:eastAsia="Arial Unicode MS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3:00Z</dcterms:created>
  <dc:creator>user</dc:creator>
  <dc:description/>
  <dc:language>en-US</dc:language>
  <cp:lastModifiedBy>User</cp:lastModifiedBy>
  <cp:lastPrinted>2018-11-27T09:28:00Z</cp:lastPrinted>
  <dcterms:modified xsi:type="dcterms:W3CDTF">2024-03-18T18:23:00Z</dcterms:modified>
  <cp:revision>3</cp:revision>
  <dc:subject/>
  <dc:title>Председателю____________________</dc:title>
</cp:coreProperties>
</file>