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.37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firstLine="5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 о месте захоронения родственни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вестные мне сведения об умерших родственника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ИО полностью, место проживания, дата рождения, дата смерт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смерти, примерное место захоронения и т.д. и т.п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30"/>
        <w:gridCol w:w="3330"/>
      </w:tblGrid>
      <w:tr>
        <w:trPr/>
        <w:tc>
          <w:tcPr>
            <w:tcW w:w="3194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 </w:t>
            </w:r>
            <w:r>
              <w:rPr>
                <w:sz w:val="30"/>
                <w:szCs w:val="30"/>
              </w:rPr>
              <w:t>20__ г.</w:t>
            </w:r>
          </w:p>
        </w:tc>
        <w:tc>
          <w:tcPr>
            <w:tcW w:w="3330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330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30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User</dc:creator>
  <dc:description/>
  <cp:keywords/>
  <dc:language>en-US</dc:language>
  <cp:lastModifiedBy>Анистратова Ольга Алексадров</cp:lastModifiedBy>
  <cp:lastPrinted>2013-11-23T13:15:00Z</cp:lastPrinted>
  <dcterms:modified xsi:type="dcterms:W3CDTF">2024-03-21T07:45:00Z</dcterms:modified>
  <cp:revision>4</cp:revision>
  <dc:subject/>
  <dc:title>Регистрация договора найма жилого помещения частного жилищного фонда (процедура № 23)</dc:title>
</cp:coreProperties>
</file>