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120" w:after="0"/>
        <w:jc w:val="both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2.33.2.</w:t>
      </w:r>
      <w:r>
        <w:rPr>
          <w:rStyle w:val="S131"/>
          <w:b/>
          <w:bCs w:val="false"/>
          <w:sz w:val="40"/>
          <w:szCs w:val="40"/>
          <w:u w:val="single"/>
        </w:rPr>
        <w:t xml:space="preserve"> Принятие решения о предоставлении (об отказе в предоставлении) государственной адресной социальной помощи в виде:</w:t>
      </w:r>
      <w:r>
        <w:rPr>
          <w:b/>
          <w:sz w:val="40"/>
          <w:szCs w:val="40"/>
          <w:u w:val="single"/>
        </w:rPr>
        <w:t xml:space="preserve"> социального пособия для возмещения затрат на приобретение подгузников</w:t>
      </w:r>
    </w:p>
    <w:p>
      <w:pPr>
        <w:pStyle w:val="Table10"/>
        <w:spacing w:before="120" w:after="0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Постоянно действующая комиссия, созданная районным исполнительным комитето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Победы, д. 80, каб. 3</w:t>
      </w:r>
      <w:r>
        <w:rPr>
          <w:rFonts w:cs="Times New Roman" w:ascii="Times New Roman" w:hAnsi="Times New Roman"/>
          <w:sz w:val="30"/>
          <w:szCs w:val="30"/>
        </w:rPr>
        <w:t xml:space="preserve"> (тел. 78-317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кому обращаться: </w:t>
      </w:r>
      <w:r>
        <w:rPr>
          <w:rFonts w:cs="Times New Roman" w:ascii="Times New Roman" w:hAnsi="Times New Roman"/>
          <w:b/>
          <w:sz w:val="30"/>
          <w:szCs w:val="30"/>
        </w:rPr>
        <w:t>к специалистам отделения первичного приема, анализа, информации и прогнозирования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ни и часы приема: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графику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1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1. заявление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t>(в отношении детей-инвалидов</w:t>
              <w:br/>
              <w:t>в возрасте до 14 лет – паспорт или иной документ, удостоверяющий личность и (или) полномочия</w:t>
              <w:br/>
              <w:t>их законных представителей)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. удостоверение инвалида – для инвалидов I группы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4. удостоверение ребенка-инвалида – для детей-инвалидов в возрасте</w:t>
              <w:br/>
              <w:t>до 18 лет, имеющих IV степень утраты здоровья</w:t>
              <w:br/>
              <w:br/>
              <w:t>5. свидетельство о рождении ребенка – при приобретении подгузников для ребенка-инвалида</w:t>
              <w:br/>
              <w:br/>
              <w:t>6.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br/>
              <w:t>7. 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</w:t>
              <w:br/>
              <w:t>в подгузниках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30"/>
              </w:rPr>
              <w:br/>
              <w:t>8.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</w:t>
              <w:br/>
              <w:t>I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45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) справки о месте жительства и составе семьи или копия лицевого счета – для предоставления социального пособия для возмещения затрат на приобретение подгузников детям-инвалидам в возраст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до 18 лет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, имеющим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 xml:space="preserve">IV степень утраты здоровь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(при необходимости); </w:t>
            </w:r>
          </w:p>
          <w:p>
            <w:pPr>
              <w:pStyle w:val="ConsPlusNormal"/>
              <w:ind w:left="57" w:right="45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ConsPlusNormal"/>
              <w:ind w:left="57" w:right="44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) 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;</w:t>
            </w:r>
          </w:p>
          <w:p>
            <w:pPr>
              <w:pStyle w:val="ConsPlusNormal"/>
              <w:ind w:left="57" w:right="44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ConsPlusNormal"/>
              <w:ind w:left="57" w:right="45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)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; </w:t>
            </w:r>
          </w:p>
        </w:tc>
      </w:tr>
    </w:tbl>
    <w:p>
      <w:pPr>
        <w:pStyle w:val="Table10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4:00Z</dcterms:created>
  <dc:creator>User</dc:creator>
  <dc:description/>
  <dc:language>en-US</dc:language>
  <cp:lastModifiedBy>User</cp:lastModifiedBy>
  <dcterms:modified xsi:type="dcterms:W3CDTF">2024-02-27T17:28:00Z</dcterms:modified>
  <cp:revision>5</cp:revision>
  <dc:subject/>
  <dc:title/>
</cp:coreProperties>
</file>