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0.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 полность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 по адресу: 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: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озместить часть расходов на выполнение работ по электроснабжению находящегося в эксплуатации одноквартирных жилых домов, жилых помещений в блокированных и многоквартирных жилых домах, находящихся по адресу: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 20___ года                           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7:00Z</dcterms:created>
  <dc:creator>User</dc:creator>
  <dc:description/>
  <dc:language>en-US</dc:language>
  <cp:lastModifiedBy>User</cp:lastModifiedBy>
  <dcterms:modified xsi:type="dcterms:W3CDTF">2024-03-18T17:49:00Z</dcterms:modified>
  <cp:revision>3</cp:revision>
  <dc:subject/>
  <dc:title/>
</cp:coreProperties>
</file>