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дминистративная процедура 10.6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полнительный комитет </w:t>
      </w:r>
    </w:p>
    <w:p>
      <w:pPr>
        <w:pStyle w:val="Normal"/>
        <w:spacing w:lineRule="exact" w:line="28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заявителя полностью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есто регистрации: ______________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ел.: 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ключить меня в списки на возмещение части расходов</w:t>
        <w:br/>
        <w:t>на выполнение работ по электроснабжению находящегося</w:t>
        <w:br/>
        <w:t>в эксплуатации одноквартирного жилого дома, жилых помещений</w:t>
        <w:br/>
        <w:t>в блокированных и многоквартирных жилых домах, расположенных по адресу: 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«___»____________ 20___ года                              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Дата                                                                                                                           Подпись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7:42:00Z</dcterms:created>
  <dc:creator>User</dc:creator>
  <dc:description/>
  <dc:language>en-US</dc:language>
  <cp:lastModifiedBy>User</cp:lastModifiedBy>
  <cp:lastPrinted>2021-07-05T15:09:00Z</cp:lastPrinted>
  <dcterms:modified xsi:type="dcterms:W3CDTF">2024-03-18T17:42:00Z</dcterms:modified>
  <cp:revision>2</cp:revision>
  <dc:subject/>
  <dc:title/>
</cp:coreProperties>
</file>