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7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/>
        <w:t>(ФИО заявителя полностью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sz w:val="30"/>
          <w:szCs w:val="30"/>
        </w:rPr>
        <w:t>Место регистарции 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ошу включить меня в списки на получение льготного кредита</w:t>
        <w:br/>
        <w:t xml:space="preserve">на следующие цели: </w:t>
      </w:r>
      <w:r>
        <w:rPr>
          <w:i/>
        </w:rPr>
        <w:t>(нужное выбрать и подчеркнуть)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капитальный ремонт и реконструкцию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роительство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возведение хозяйственных помещений и построек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ля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рес места расположения: 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ab/>
        <w:tab/>
        <w:t>________________</w:t>
        <w:tab/>
        <w:t>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 xml:space="preserve">          (личная подпись)</w:t>
        <w:tab/>
        <w:tab/>
        <w:tab/>
        <w:t xml:space="preserve">       (расшифровка)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9:00Z</dcterms:created>
  <dc:creator>User</dc:creator>
  <dc:description/>
  <dc:language>en-US</dc:language>
  <cp:lastModifiedBy>User</cp:lastModifiedBy>
  <dcterms:modified xsi:type="dcterms:W3CDTF">2024-02-27T16:34:00Z</dcterms:modified>
  <cp:revision>4</cp:revision>
  <dc:subject/>
  <dc:title/>
</cp:coreProperties>
</file>