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3.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40" w:hanging="0"/>
        <w:jc w:val="center"/>
        <w:rPr/>
      </w:pPr>
      <w:r>
        <w:rPr/>
        <w:t>(ФИО заявителя полностью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зарегистрировать письменное соглашение о: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</w:rPr>
        <w:t>(нужное выбрать и подчеркнуть)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 признании членом семь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 порядке пользования жилым помещением, расположенным по адресу: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ополнительные соглашения к письменным соглашениям (расторжение соглашений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документы, необходимые для регистрации письменного соглашения, дополнительного соглашения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left="3540" w:firstLine="708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exact" w:line="280"/>
        <w:ind w:left="5664" w:firstLine="708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»____________20___</w:t>
        <w:tab/>
        <w:t xml:space="preserve">        ___________</w:t>
        <w:tab/>
        <w:tab/>
        <w:t>_________________</w:t>
      </w:r>
    </w:p>
    <w:p>
      <w:pPr>
        <w:pStyle w:val="Normal"/>
        <w:ind w:left="3540" w:firstLine="708"/>
        <w:jc w:val="both"/>
        <w:rPr/>
      </w:pPr>
      <w:r>
        <w:rPr>
          <w:sz w:val="30"/>
          <w:szCs w:val="30"/>
          <w:vertAlign w:val="superscript"/>
        </w:rPr>
        <w:t>(личная подпись)                                        (расшифровк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1:00Z</dcterms:created>
  <dc:creator>User</dc:creator>
  <dc:description/>
  <dc:language>en-US</dc:language>
  <cp:lastModifiedBy>User</cp:lastModifiedBy>
  <cp:lastPrinted>2016-01-25T15:14:00Z</cp:lastPrinted>
  <dcterms:modified xsi:type="dcterms:W3CDTF">2024-02-27T16:42:00Z</dcterms:modified>
  <cp:revision>3</cp:revision>
  <dc:subject/>
  <dc:title>Борисовский районный                                                                                              исполнительный комитет</dc:title>
</cp:coreProperties>
</file>