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дминистративная процедура 1.1.5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Министерства жилищно-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коммунального хозяй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Республики Беларусь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25.11.2019 № 2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center"/>
        <w:rPr>
          <w:spacing w:val="-6"/>
          <w:sz w:val="20"/>
        </w:rPr>
      </w:pPr>
      <w:r>
        <w:rPr>
          <w:spacing w:val="-6"/>
          <w:sz w:val="20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/>
      </w:pPr>
      <w:r>
        <w:rPr>
          <w:b/>
          <w:bCs/>
          <w:spacing w:val="-6"/>
          <w:sz w:val="26"/>
          <w:szCs w:val="26"/>
        </w:rPr>
        <w:t>Место регистрации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5103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еня на учет / восстановить на учете (</w:t>
      </w:r>
      <w:r>
        <w:rPr>
          <w:rFonts w:cs="Times New Roman" w:ascii="Times New Roman" w:hAnsi="Times New Roman"/>
        </w:rPr>
        <w:t>нужное выбрать и подчеркнуть</w:t>
      </w:r>
      <w:r>
        <w:rPr>
          <w:rFonts w:cs="Times New Roman" w:ascii="Times New Roman" w:hAnsi="Times New Roman"/>
          <w:sz w:val="26"/>
          <w:szCs w:val="26"/>
        </w:rPr>
        <w:t>) граждан, нуждающихся в улучшении жилищных условий, с «_______» _______________________ __________ г. с семьей __________ человек, в составе: 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состав семьи ФИО и указать родственные отно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е нуждающихся в улучшении жилищны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ю с «____»___________ ______ г. / не состою (</w:t>
      </w:r>
      <w:r>
        <w:rPr>
          <w:rFonts w:cs="Times New Roman" w:ascii="Times New Roman" w:hAnsi="Times New Roman"/>
        </w:rPr>
        <w:t>нужное выбрать и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для строительства и обслуживания одноквартирного(блокированного) жилого дом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лся / не предоставлялся (</w:t>
      </w:r>
      <w:r>
        <w:rPr>
          <w:rFonts w:cs="Times New Roman" w:ascii="Times New Roman" w:hAnsi="Times New Roman"/>
        </w:rPr>
        <w:t>нужное выбрать и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емья занимает на основании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основание возникновения права пользования жилым помещение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е помещение общей площадью _____________ кв. м., по адресу _____________________________________________________ дом N ____ корпус N 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селенный пункт. улица, проспект, переулок, шоссе и т.п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а N ______, в котором кроме членов моей семьи проживает ____________ челове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документы, необходимые для принятия на учет (восстановления на учете) граждан, нуждающихся в улучшении жилищных условий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улучшения жилищных услов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«___» ______________   ______ г.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__________ ч. __________ мин.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567" w:gutter="0" w:header="0" w:top="2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32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440" w:after="440"/>
      <w:ind w:firstLine="720"/>
      <w:jc w:val="both"/>
    </w:pPr>
    <w:rPr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0:00Z</dcterms:created>
  <dc:creator>Наталия Михайл. Кохан</dc:creator>
  <dc:description/>
  <dc:language>en-US</dc:language>
  <cp:lastModifiedBy>User</cp:lastModifiedBy>
  <cp:lastPrinted>2016-05-12T16:34:00Z</cp:lastPrinted>
  <dcterms:modified xsi:type="dcterms:W3CDTF">2024-02-26T08:03:00Z</dcterms:modified>
  <cp:revision>3</cp:revision>
  <dc:subject/>
  <dc:title/>
</cp:coreProperties>
</file>