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тивная процедура 1.1.2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огойский районный</w:t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center"/>
        <w:rPr>
          <w:spacing w:val="-6"/>
        </w:rPr>
      </w:pPr>
      <w:r>
        <w:rPr>
          <w:spacing w:val="-6"/>
        </w:rPr>
        <w:t>Ф.И.О. заявителя полностью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639" w:leader="underscore"/>
        </w:tabs>
        <w:ind w:firstLine="4536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Место регистрации 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/>
      </w:pPr>
      <w:r>
        <w:rPr>
          <w:bCs/>
          <w:spacing w:val="-6"/>
          <w:sz w:val="28"/>
          <w:szCs w:val="28"/>
        </w:rPr>
        <w:t xml:space="preserve">Контактный телефон 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30"/>
          <w:szCs w:val="30"/>
        </w:rPr>
        <w:t>Прошу принять решение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ведения личного подсобного хозяйства либо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</w:t>
        <w:br/>
        <w:t>до получения правообладателем документов, удостоверяющих право</w:t>
        <w:br/>
        <w:t>на расположение на этих участках капитальные строения (здания, сооружения) (за исключением случае, предусмотренных в подпункте 1.1.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ункта 1.1 настоящего перечня), или о разрешении предоставления дополнительного земельного участка в связи</w:t>
        <w:br/>
        <w:t>с необходимостью увеличения размера и изменения границы земельного участка, пред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</w:t>
        <w:br/>
        <w:t>в случаях, когда необходимость такого изменения предусмотрена Кодеком Республики Беларусь о зем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нужное подчеркнуть</w:t>
      </w:r>
      <w:r>
        <w:rPr>
          <w:color w:val="000000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Земельный участок расположен по адресу: ____________________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______________________________________________________________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дастровый номер: ____________________________________________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                               Подпись 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упрежден (на) о сроках вынесения административного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sz w:val="28"/>
          <w:szCs w:val="28"/>
        </w:rPr>
        <w:t>Дата __________________                                    Подпись __________________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03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WW8Num1z0">
    <w:name w:val="WW8Num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8:00Z</dcterms:created>
  <dc:creator>new</dc:creator>
  <dc:description/>
  <dc:language>en-US</dc:language>
  <cp:lastModifiedBy>User</cp:lastModifiedBy>
  <cp:lastPrinted>2011-08-24T10:33:00Z</cp:lastPrinted>
  <dcterms:modified xsi:type="dcterms:W3CDTF">2024-02-26T09:18:00Z</dcterms:modified>
  <cp:revision>2</cp:revision>
  <dc:subject/>
  <dc:title>Кобринский райисполком</dc:title>
</cp:coreProperties>
</file>