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Административная процедура 1.1.11.</w:t>
      </w:r>
    </w:p>
    <w:p>
      <w:pPr>
        <w:pStyle w:val="Normal"/>
        <w:ind w:left="3432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Место регистрации 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ind w:firstLine="4536"/>
        <w:jc w:val="both"/>
        <w:rPr>
          <w:sz w:val="30"/>
          <w:szCs w:val="30"/>
        </w:rPr>
      </w:pPr>
      <w:r>
        <w:rPr>
          <w:sz w:val="30"/>
          <w:szCs w:val="30"/>
        </w:rPr>
        <w:t>Тел.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разделить именные приватизационные чеки «Жилье» в сумме _____________________________________________________ между мной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сумма пропис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__________________________________________________, начисленные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(ФИО полностью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решению Логойского районного исполнительного комитета от «_____» ________________  ________ года, решение № ______________ на членов семьи, объединенные на имя 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 и выдать на мое имя чеки «Жилье» согласно начислению – 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 раздел чеков «Жилье» согласны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________________   Подпись____________    ФИО_______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32:00Z</dcterms:created>
  <dc:creator>User</dc:creator>
  <dc:description/>
  <dc:language>en-US</dc:language>
  <cp:lastModifiedBy>User</cp:lastModifiedBy>
  <cp:lastPrinted>2016-01-25T15:14:00Z</cp:lastPrinted>
  <dcterms:modified xsi:type="dcterms:W3CDTF">2024-02-26T09:32:00Z</dcterms:modified>
  <cp:revision>3</cp:revision>
  <dc:subject/>
  <dc:title>Борисовский районный                                                                                              исполнительный комитет</dc:title>
</cp:coreProperties>
</file>