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bookmarkStart w:id="0" w:name="a17"/>
      <w:bookmarkEnd w:id="0"/>
      <w:r>
        <w:rPr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</w:t>
        <w:br/>
        <w:t>общественного питания, торговых</w:t>
        <w:br/>
        <w:t>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о согласовании режима работы после 23.00 и до 7.00 объекта бытового обслуживания 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1"/>
      <w:bookmarkEnd w:id="1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12"/>
      <w:bookmarkEnd w:id="2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3" w:name="a13"/>
      <w:bookmarkEnd w:id="3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6:00Z</dcterms:created>
  <dc:creator>User</dc:creator>
  <dc:description/>
  <dc:language>en-US</dc:language>
  <cp:lastModifiedBy>Бессонова Лидия Александровна</cp:lastModifiedBy>
  <dcterms:modified xsi:type="dcterms:W3CDTF">2022-05-05T06:16:00Z</dcterms:modified>
  <cp:revision>3</cp:revision>
  <dc:subject/>
  <dc:title/>
</cp:coreProperties>
</file>