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hd w:fill="FFFFFF" w:val="clear"/>
        <w:spacing w:before="0" w:after="28"/>
        <w:rPr/>
      </w:pPr>
      <w:bookmarkStart w:id="0" w:name="a17"/>
      <w:bookmarkEnd w:id="0"/>
      <w:r>
        <w:rPr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>Приложение</w:t>
      </w:r>
    </w:p>
    <w:p>
      <w:pPr>
        <w:pStyle w:val="Append"/>
        <w:shd w:fill="FFFFFF" w:val="clear"/>
        <w:spacing w:before="0" w:after="0"/>
        <w:ind w:left="5664" w:hanging="0"/>
        <w:rPr/>
      </w:pPr>
      <w:r>
        <w:rPr>
          <w:i/>
          <w:iCs/>
          <w:color w:val="000000"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s://bii.by/tx.dll?d=458231&amp;a=17" \l "a2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Положени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000000"/>
          <w:sz w:val="22"/>
          <w:szCs w:val="22"/>
        </w:rPr>
        <w:t> о порядке и условиях</w:t>
        <w:br/>
        <w:t>согласования режима работы</w:t>
        <w:br/>
        <w:t>розничных торговых объектов, объектов</w:t>
        <w:br/>
        <w:t>общественного питания, торговых</w:t>
        <w:br/>
        <w:t>центров и рынков после 23.00 и до 7.00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5"/>
      </w:tblGrid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района в г. Минске)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о согласовании режима работы после 23.00 и до 7.00 розничного торгового объекта 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/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3820"/>
      </w:tblGrid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 номер плательщика (при наличи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контактных телефо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согласовать режим работы: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7"/>
        <w:gridCol w:w="628"/>
        <w:gridCol w:w="612"/>
        <w:gridCol w:w="675"/>
        <w:gridCol w:w="613"/>
        <w:gridCol w:w="790"/>
      </w:tblGrid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 установленных в (на) объекте средствах системы видеонаблюдения за состоянием общественной безопасност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ли локальной системы видеонаблюд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58231&amp;a=17" \l "a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ii.by/tx.dll?d=421494&amp;a=2" \l "a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егламент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объекта: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(при налич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ни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й день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сведения, уточняющие режим работ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5"/>
        <w:gridCol w:w="2459"/>
        <w:gridCol w:w="3031"/>
      </w:tblGrid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________________ 20___ г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" w:name="a11"/>
      <w:bookmarkEnd w:id="1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 За исключением передвижных средств разносной торговли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2" w:name="a12"/>
      <w:bookmarkEnd w:id="2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ii.by/tx.dll?d=271295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Указ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hd w:fill="FFFFFF" w:val="clear"/>
        <w:spacing w:lineRule="auto" w:line="240" w:before="160" w:after="240"/>
        <w:ind w:firstLine="567"/>
        <w:jc w:val="both"/>
        <w:rPr/>
      </w:pPr>
      <w:bookmarkStart w:id="3" w:name="a13"/>
      <w:bookmarkEnd w:id="3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7941D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i.by/sr.dll?links_doc=458231&amp;links_anch=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i.by/ps_f.dll?d=458231&amp;a=17" TargetMode="External"/><Relationship Id="rId7" Type="http://schemas.openxmlformats.org/officeDocument/2006/relationships/hyperlink" Target="https://bii.by/tx.dll?d=247678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ii.by/sr.dll?links_doc=458231&amp;links_anch=1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ii.by/ps_f.dll?d=458231&amp;a=1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bii.by/sr.dll?links_doc=458231&amp;links_anch=12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bii.by/ps_f.dll?d=458231&amp;a=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bii.by/sr.dll?links_doc=458231&amp;links_anch=13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bii.by/ps_f.dll?d=458231&amp;a=1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3:00Z</dcterms:created>
  <dc:creator>User</dc:creator>
  <dc:description/>
  <dc:language>en-US</dc:language>
  <cp:lastModifiedBy>Бессонова Лидия Александровна</cp:lastModifiedBy>
  <dcterms:modified xsi:type="dcterms:W3CDTF">2022-05-05T06:14:00Z</dcterms:modified>
  <cp:revision>3</cp:revision>
  <dc:subject/>
  <dc:title/>
</cp:coreProperties>
</file>