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6.8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 спортивных мероприятий,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7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4-29T07:48:00Z</dcterms:modified>
  <cp:revision>3</cp:revision>
  <dc:subject/>
  <dc:title>Главе администрации Фрунзенского района г</dc:title>
</cp:coreProperties>
</file>