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exact" w:line="28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exact" w:line="28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заявителя полностью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живающего по адресу: _________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актный телефон: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нести изменения и (или) дополнения в административное решение, принятое Логойский районный исполнительным комитетом от «_____» _______________ 20___ г. № ________________, в связ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дубликат административного решения, принятого Логойским районным исполнительным комитетом от «_____» _______________  20___ г.  №  ________________,  в связ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»____________ 20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___ года                   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                                                                                       Подпись            /             Расшифров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6:00Z</dcterms:created>
  <dc:creator>User</dc:creator>
  <dc:description/>
  <cp:keywords/>
  <dc:language>en-US</dc:language>
  <cp:lastModifiedBy>AnistratovaOA</cp:lastModifiedBy>
  <dcterms:modified xsi:type="dcterms:W3CDTF">2022-10-18T07:05:00Z</dcterms:modified>
  <cp:revision>5</cp:revision>
  <dc:subject/>
  <dc:title/>
</cp:coreProperties>
</file>