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 xml:space="preserve">4.4. Принятие решения об установлении опеки (попечительства) над несовершеннолетним и назначении опекуна (попеч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рием, запрос и выдачу документов по данной административной процедуре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по образованию, спорту и туризму райисполкома</w:t>
      </w:r>
      <w:r>
        <w:rPr>
          <w:rFonts w:cs="Times New Roman" w:ascii="Times New Roman" w:hAnsi="Times New Roman"/>
          <w:color w:val="000000"/>
          <w:sz w:val="30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 xml:space="preserve">Охрана детства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 каб. № 222 </w:t>
      </w:r>
      <w:r>
        <w:rPr>
          <w:rFonts w:cs="Times New Roman" w:ascii="Times New Roman" w:hAnsi="Times New Roman"/>
          <w:color w:val="000000"/>
          <w:sz w:val="30"/>
          <w:szCs w:val="28"/>
        </w:rPr>
        <w:t>(тел. 20-910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3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 месяц со дня подачи заяв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до достижения ребенком (детьми) 18-летнего возраст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85"/>
        <w:gridCol w:w="4820"/>
      </w:tblGrid>
      <w:tr>
        <w:trPr>
          <w:trHeight w:val="349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>
          <w:trHeight w:val="7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 кандидата в опекуны (попечители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автобиография кандидата в опекуны (попечители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одна фотография заявителя размером 30 х 40 м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медицинские справки о состоянии здоровья кандидата в опекуны (попечители), а также членов семьи кандидата в опекуны (попечители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ы, подтверждающие отсутствие у ребенка родителей либо наличие другого основания назначения опеки (попечительства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исьменное согласие родителей (единственного родителя) на назначение ребенку опекуна (попечителя) 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 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заключении брака – в случае, если кандидат в опекуны (попечители) состоит в брак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исьменное согласие совершеннолетних членов семьи кандидата в опекуны (попечители), проживающих совместно с ни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правка о месте жительства и составе семьи кандидата в опекуны (попечители) или копия лицевого счета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правка о месте работы, службы и занимаемой должности кандидата в опекуны (попечители)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правка о размере заработной платы (денежного довольствия) кандидата в опекуны (попечители) либо копия декларации о доходах или иной документ о доходах за предшествующий установлению опеки (попечительства) год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ведения о том, имеет ли кандидат в опекуны (попечители) судимость за умышленные преступления или осуждался ли за умышленные тяжкие или особо тяжкие преступления против человека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ведения о том, лишался ли кандидат в опекуны (попечители) родительских прав, был ли ограничен в родительских правах, было ли ранее в отношении него отменено усыновление, признавался ли недееспособным или ограниченно дееспособным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ведения о том, признавались ли дети кандидата в опекуны (попечители) нуждающимися в государственной защите, отстранялся ли кандидат в опекуны (попечители) от обязанностей опекуна (попечителя) за ненадлежащее выполнение возложенных на него обязанностей (при необходимости)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правка (справки) о принадлежащих кандидату в опекуны (попечители) правах на объекты недвижимого имущества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ведения о пожарной безопасности жилого помещения, находящегося в собственности или во владении и пользовании кандидата в опекуны (попечител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3:00Z</dcterms:created>
  <dc:creator>User</dc:creator>
  <dc:description/>
  <cp:keywords/>
  <dc:language>en-US</dc:language>
  <cp:lastModifiedBy>AnistratovaOA</cp:lastModifiedBy>
  <dcterms:modified xsi:type="dcterms:W3CDTF">2022-11-22T08:53:00Z</dcterms:modified>
  <cp:revision>6</cp:revision>
  <dc:subject/>
  <dc:title/>
</cp:coreProperties>
</file>