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4.7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ввод в эксплуатацию </w:t>
      </w:r>
      <w:r>
        <w:rPr>
          <w:sz w:val="30"/>
          <w:szCs w:val="30"/>
        </w:rPr>
        <w:t>вновь создаваемых и 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местонахождение земельного участка и объектам недвижимости (при наличии таких объект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ем следующие документы: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p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rPr/>
      </w:pPr>
      <w:r>
        <w:rPr/>
        <w:t>СВЕДЕНИЯ</w:t>
        <w:br/>
        <w:t>о вводимой в эксплуатацию оптоволоконной линии связ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"/>
        <w:gridCol w:w="7179"/>
        <w:gridCol w:w="1419"/>
      </w:tblGrid>
      <w:tr>
        <w:trPr>
          <w:trHeight w:val="238" w:hRule="atLeast"/>
        </w:trPr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 заказчике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никальный идентификационный номер оптоволоконной линии связи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ата начала строительства (реконструкции)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ата и номер решения исполкома о разрешении проведения проектно-изыскательских работ и строительства оптоволоконных линий связи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 оптоволоконной линии связи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яженность оптоволоконной линии связи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щее количество волокон оптоволоконной линии связи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личество свободных волокон оптоволоконной линии связи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1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личество волокон оптоволоконной линии связи, предназначенных для сдачи в аренду</w:t>
            </w:r>
          </w:p>
        </w:tc>
        <w:tc>
          <w:tcPr>
            <w:tcW w:w="14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V. Сведения о реализации особых условий*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2552"/>
      </w:tblGrid>
      <w:tr>
        <w:trPr>
          <w:trHeight w:val="240" w:hRule="atLeast"/>
        </w:trPr>
        <w:tc>
          <w:tcPr>
            <w:tcW w:w="680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 ____________ 20____ г.</w:t>
            </w:r>
          </w:p>
        </w:tc>
        <w:tc>
          <w:tcPr>
            <w:tcW w:w="255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8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9:00Z</dcterms:created>
  <dc:creator>OneWin-3</dc:creator>
  <dc:description/>
  <dc:language>en-US</dc:language>
  <cp:lastModifiedBy>Бессонова Лидия Александровна</cp:lastModifiedBy>
  <cp:lastPrinted>2019-08-14T14:37:00Z</cp:lastPrinted>
  <dcterms:modified xsi:type="dcterms:W3CDTF">2022-04-28T13:11:00Z</dcterms:modified>
  <cp:revision>3</cp:revision>
  <dc:subject/>
  <dc:title/>
</cp:coreProperties>
</file>