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3.3. Выдача удостоверения инвалида о праве на льготы для инвалидов боевых действий на 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 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21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тел./факс 55 4 45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 </w:t>
      </w:r>
    </w:p>
    <w:p>
      <w:pPr>
        <w:pStyle w:val="Style16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 рабочих дней со дня подачи заявления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срок установления инвалидности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меть паспорт или иной документ, удостоверяющий личность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959"/>
      </w:tblGrid>
      <w:tr>
        <w:trPr>
          <w:trHeight w:val="34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>
          <w:trHeight w:val="73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. 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2. паспорт или иной документ, удостоверяющий личность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 xml:space="preserve">3. заключение медико-реабилитационной экспертной комиссии  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>4. одна фотография заявителя размером 30х40 м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1:00Z</dcterms:created>
  <dc:creator>User</dc:creator>
  <dc:description/>
  <dc:language>en-US</dc:language>
  <cp:lastModifiedBy>AnistratovaOA</cp:lastModifiedBy>
  <dcterms:modified xsi:type="dcterms:W3CDTF">2022-09-21T12:01:00Z</dcterms:modified>
  <cp:revision>3</cp:revision>
  <dc:subject/>
  <dc:title/>
</cp:coreProperties>
</file>