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3.16.1.</w:t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учении разрешительной документации на проектирование, возведение, реконструкцию, реставрацию, благоустройство объекта или его снос, установку зарядных станций, благоустройство на землях общего пользования объекта, внесение в нее изменения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ужное на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местонахождение земельного участка и объектам недвижимости (при наличии таких объект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9:00Z</dcterms:created>
  <dc:creator>OneWin-3</dc:creator>
  <dc:description/>
  <cp:keywords/>
  <dc:language>en-US</dc:language>
  <cp:lastModifiedBy>Бессонова Лидия Александровна</cp:lastModifiedBy>
  <cp:lastPrinted>2018-12-04T14:54:00Z</cp:lastPrinted>
  <dcterms:modified xsi:type="dcterms:W3CDTF">2022-04-28T13:02:00Z</dcterms:modified>
  <cp:revision>4</cp:revision>
  <dc:subject/>
  <dc:title/>
</cp:coreProperties>
</file>