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3.12.3.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зменения назначения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го строения (здания, сооружения), изолированного помещения, машино-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единой классификации назначения объектов недвижимого имущества без проведения строительно-монтаж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будет использовано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административное, административно-торговое, торговое, здравоохран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е строение, изолированное помещение, машино-место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1:00Z</dcterms:created>
  <dc:creator>User</dc:creator>
  <dc:description/>
  <cp:keywords/>
  <dc:language>en-US</dc:language>
  <cp:lastModifiedBy>Бессонова Лидия Александровна</cp:lastModifiedBy>
  <cp:lastPrinted>2018-11-19T09:52:00Z</cp:lastPrinted>
  <dcterms:modified xsi:type="dcterms:W3CDTF">2022-04-28T12:43:00Z</dcterms:modified>
  <cp:revision>5</cp:revision>
  <dc:subject/>
  <dc:title>Утверждено приказом Министерства</dc:title>
</cp:coreProperties>
</file>