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дминистративная процедура 3.12.1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государственного органа, иной государственной организации, осуществивш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ую регистр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шения о государственной регистрац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им принять решение о возможности использования эксплуатируемого капитального строения (здания, сооружения), изолированного помещения, машино-места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капитального стро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____________________________________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, на котором расположено капитальное строение 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зарегистрирован, находится в ведении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7:00Z</dcterms:created>
  <dc:creator>User</dc:creator>
  <dc:description/>
  <dc:language>en-US</dc:language>
  <cp:lastModifiedBy>Бессонова Лидия Александровна</cp:lastModifiedBy>
  <cp:lastPrinted>2018-11-26T15:47:00Z</cp:lastPrinted>
  <dcterms:modified xsi:type="dcterms:W3CDTF">2022-04-28T12:40:00Z</dcterms:modified>
  <cp:revision>3</cp:revision>
  <dc:subject/>
  <dc:title>Утверждено приказом Министерства</dc:title>
</cp:coreProperties>
</file>