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268"/>
        <w:gridCol w:w="1701"/>
        <w:gridCol w:w="1843"/>
        <w:gridCol w:w="1843"/>
        <w:gridCol w:w="1701"/>
        <w:gridCol w:w="1984"/>
      </w:tblGrid>
      <w:tr>
        <w:trPr>
          <w:trHeight w:val="46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 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дуры в соответствии с Указом Президента Республики Беларусь от 26 апреля 2010 г. №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 административных процедурах, осуществляемых государственными органами и иными организациями по заявлениям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 в которую гражданин должен обратиться (название организации (отдела), адрес, номер телефона, номер кабинета, время приема граждан, Ф.И.О., должность ответственного за выполнение административной процедуры, Ф.И.О. лица его заменяющ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ы и (или) сведения, запрашиваемые государственным орг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банковских счетов (в случае необходимости внесения платы для осуществления административной процедуры или в случае запроса документов  в др. органах, за выдачу которых предусмотрена плата)</w:t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1</w:t>
            </w:r>
            <w:r>
              <w:rPr>
                <w:rFonts w:cs="Times New Roman" w:ascii="Times New Roman" w:hAnsi="Times New Roman"/>
              </w:rPr>
              <w:t>. Постановка на учет в налоговом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я Министерства по налогам и сборам по району, городу или району в городе (далее в настоящей главе - налоговый орг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огой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Н. Харченк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74 78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.30 до 17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ед 13.00-14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ич Вероник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налоговый инспект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ник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Table10s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спорт или иной документ, удостоверяющий личность, либо их копии копия свидетельства о регистрации нотариального бюро с одновременным предъявлением для сверки оригинала такого документа</w:t>
            </w:r>
          </w:p>
          <w:p>
            <w:pPr>
              <w:pStyle w:val="Table10s1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чих дня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с учета и постановка на учет в другом налоговом органе в случае изменения места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Table10s1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 или иной документ, удостоверяющий личность, либо их 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чих дня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чет, возврат сумм налогов, сборов (пошлин), п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 или иной документ, удостоверяющий личность, либо их ко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уплату налога, сбора (пошлины) (копия указанного документа, если налог, сбор (пошлина) подлежат возврату частично), - в случае возврата (зачета) суммы налога, сбора (пошлины), взимаемых специально уполномоченными государственными органами, иными организациями, должностными лицами (за исключением возврата или зачета государственной пошлины, поступившей в республиканский бюджет от граждан, не являющихся налоговыми резидентами Республики Беларусь и проживающих за пределами Республики Белару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 со дня подачи заявления - в случае зачета сумм налогов, сборов (пошлин), пеней</w:t>
            </w:r>
          </w:p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бочих дней со дня подачи заявления - в случае зачета сумм государственной пошлины</w:t>
            </w:r>
          </w:p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бочих дней со дня подачи заявления - в случае возврата сумм налогов, сборов (пошлин), 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6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ача справки об уплате подоходного налога с физических лиц, земельного налога и налога на недвижимость в отношении отчуждаемого объекта недвижимого имущества (в случае отчуждения объекта недвижимого имущества, принадлежащего гражданину Республики Беларусь, постоянно проживающему за пределами Республики Беларусь, иностранному гражданину, лицу без гражданст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 или иной документ, удостоверяющий личность, либо их ко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стечения месяца, за который гражданином произведена уплата земельного налога и налога на недвижимость</w:t>
            </w:r>
          </w:p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 - в случае, если подоходный налог с физических лиц, земельный налог, налог на недвижимость не подлежат уплате в связи с отсутствием объекта налогообложения или в связи с использованием льгот, установленных законодательными актами законодательн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справки об уплате (удержании) подоходного налога с физических лиц в целях избежания двойного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 или иной документ, удостоверяющий личность, либо их ко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 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9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справки о постоянном местопребывании физического лица в Республике Беларусь в налоговом периоде в целях избежания двойного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 или иной документ, удостоверяющий личность, либо их ко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либо их копии), подтверждающие место фактического нахождения заявителя в течение календарного года (годов), а также любые другие документы (либо их копии), которые могут служить основанием для определения места его фактического нахождения (разрешение на временное проживание в Республике Беларусь, документы, подтверждающие место фактического нахождения, место работы, службы, учебы на территории Республики Беларусь или иностранного государства, иные документы, подтверждающие въезд (выезд) в Республику Беларусь (из Республики Беларусь) и время пребывания на территории Республики Беларусь или иностранного государ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 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8.17-1. </w:t>
            </w:r>
            <w:r>
              <w:rPr>
                <w:rFonts w:cs="Times New Roman" w:ascii="Times New Roman" w:hAnsi="Times New Roman"/>
              </w:rPr>
              <w:t>Выдача выписки из данных учета налоговых органов об исчисленных и уплаченных суммах налогов, сборов (пошлин), пе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 или иной документ, удостоверяющий личность, либо их 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 отношении субъектов хозяйствования: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s1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s1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 в соответствии с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 в которую гражданин должен обратиться (название организации (отдела), адрес, номер телефона, номер кабинета, время приема граждан, Ф.И.О., должность ответственного за выполнение административной процедуры, Ф.И.О. лица его заменяющ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ы и (или) сведения, запрашиваемые государственным орг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  <w:p>
            <w:pPr>
              <w:pStyle w:val="Table10s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банковских счетов (в случае необходимости внесения платы для осуществления административной процедуры или в случае запроса документов  в др. органах, за выдачу которых предусмотрена плата)</w:t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ка на учет в налоговых органах с выдачей извещения о присвоении учетного номера плательщика (АП 1.1), за исключением административной процедуры, предусмотренной подпунктом 1.1.9 Единого переч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НС Республики Беларусь по Логойскому району, г. Логойск, ул.Н.Харченко,29, каб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существляется в рабочие дни – согласно общеустановленного режима работы инспекции с 8.30 до 17.30 Предварительную запись на прием и предварительное консультирование осуществляет Михалёнок Алла Вячеславовна, заместитель начальника инспекции – начальник управления учета налогов (тел. 80177478246, каб. №9), а в ее отсутствии – Чумак Наталья Михайловна, заместитель начальника управления учета налогов (тел. 80177478134, каб. №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 копия свидетельства о государственной 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и копии документов, подтверждающих служебное положение руководителя юридического лица, лица, исполняющего его обяза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 и копии документов, подтверждающих полномочия лица, осуществляющего руководство бухгалтерским уч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чи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нятия с учета в налоговых орга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авление отметки об уплате косвенных налогов (освобождении или ином порядке исполнения налоговых обязательств (АП 1.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возе товаров и уплате косвенных налогов на бумажном носителе в четырех экземплярах и в электронном ви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банка, подтверждающая фактическую уплату косвенных налогов по ввезенным товарам (не представляется в случаях, если не наступил срок платежа, предусмотренный договором (контрактом) лизинга, или если налоговым органом принято решение о зачете излишне уплаченных (взысканных) сумм налогов, сборов либо сумм косвенных налогов, подлежащих возврату (зачету), как при ввозе товаров на территорию Республики Беларусь с территории другого государства - члена Таможенного союза, так и при реализации товаров (работ, ус транспортные (товаросопроводительные) документы, предусмотренные законодательством государства - члена Таможенного союза, подтверждающие перемещение товаров с территории государства - члена Таможенного союза на территорию Республики Беларусь (не представляются в случае, если для отдельных видов перемещения товаров оформление таких документов не предусмотрено законодательством государства - члена Таможенного союза)  на территории Республики Беларусь в счет уплаты косвенных налогов по ввезенным товарам, или если товары в соответствии с законодательством Республики Беларусь не подлежат налогообложению при ввозе на ее территорию) транспортные (товаросопроводительные) документы, предусмотренные законодательством государства - члена Таможенного союза, подтверждающие перемещение товаров с территории государства - члена Таможенного союза на территорию Республики Беларусь (не представляются в случае, если для отдельных видов перемещения товаров оформление таких документов не предусмотрено законодательством государства - члена Таможенного союза)  договоры (контракты) с учетом изменений, дополнений и приложений к ним (далее в настоящем пункте - договоры (контракты), на основании которых приобретены товары, ввезенные на территорию Республики Беларусь с территории другого государства - члена Таможенного союза; в случае лизинга товаров (предметов лизинга) - договоры (контракты) лизинга; в случае товарного кредита (товарного займа, займа в виде вещей) - договоры (контракты) товарного кредита (товарного займа, займа в виде вещей); договоры (контракты) об изготовлении товаров; договоры (контракты) на переработку давальческ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справки об уплате налога на доходы иностранных организаций, не осуществляющих деятельность в Республике Беларусь через постоянное представительство (АП 1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 по месту постановки на учет налогового аг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логового агента или иностра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справки, подтверждающей сумму уплаченного в бюджет налога на прибыль иностранной организацией (АП 1.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 по месту нахождения постоянного представительства иностран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ностра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(заверение) справки о постоянном местонахождении белорусской организации (в целях избежания двойного налогообложения) (АП 1.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 по месту постановки на учет белорус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справки об уплате подоходного налога с физических лиц, земельного налога и налога на недвижимость в отношении отчуждаемого объекта недвижимого имущества (в случае отчуждения объекта недвижимого имущества, принадлежащего не имеющему места нахождения в Республике Беларусь иностранному или международному юридическому лицу) (АП 1.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 по месту нахождения отчуждаемого объекта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, а при необходимости проведения проверки, запроса сведений и (или) документов от других государственных органов, иных организаций - 5 рабочих дней со дня окончания проверки, получения указанной информации, но не позднее 2 месяцев со дня поступления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выписки из данных учета налоговых органов об исчисленных и уплаченных суммах налогов, сборов (пошлин), пеней (АП 1.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, возврат излишне уплаченной (взысканной) суммы налогов, сборов (пошлин), пеней (АП 1.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 по месту постановки на учет налогового агента - в случае возврата, зачета налога на доходы иностранных организаций, не осуществляющих деятельность через постоянные представительства</w:t>
              <w:br/>
              <w:br/>
              <w:t>инспекция Министерства по налогам и сборам по г. Минску - в случае возврата или зачета государственной пошлины, поступившей в республиканский бюджет от организаций, не являющихся налоговыми резидентами Республики Беларусь и находящихся за пределами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остоянного местонахождения иностранной организации, копии представленных иностранной организацией документов (информации), подтверждающих ее статус в качестве фактического владельца дохода, копия договора (или иного документа), в соответствии с которым выплачивается доход (платеж) иностранной организации (если она не представлена ранее и за возвратом (зачетом) в связи с применением льготы по доходу фактического владельца обращается иностранная организация либо если это будет определено в письменном требовании налогового органа), - в случае возврата (зачета) налога на доходы иностранных организаций, не осуществляющих деятельность в Республике Беларусь через постоянные представи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оплату госпошлины (копия указанного документа, если пошлина подлежит возврату или зачету частично),- в случае возврата (зачета) су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 - в случае зачета сумм налогов, сборов (пошлин), 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я о возврате разницы между суммой налоговых вычетов и общей суммой налога на добавленную стоимость, исчисленной по реализации товаров (работ, услуг), имущественных прав (АП 1.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чих дня</w:t>
            </w:r>
          </w:p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ри необходимости проведения проверки - 2 рабочих дня со дня оконча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ие  в электронный банк данных бланков документов и документов с определенной степенью защиты и печатной продукции сведений об изменении наименования, реорганизации организации, перемене фамилии. Собственного имени, отчества (если таковое имеется) индивидуального предпринимателя, адреса места нахождения книги (книг) замечаний и предложений, книги (книг) учета проверок (АП 2.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инвентаризации неиспользованных бланков документов с определенной степенью защиты, включенных в электронный банк данных бланков документов и документов с определенной степенью защиты и печатной продукции (при внесении соответствующих сведений в отношении реализованных бланков документов с определенной степенью защи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ча контрольных знаков, предназначенных для маркировки сопроводительных документов, оформленных в соответствии с законодательством на нефтяное жидкое топливо (автомобильный бензин, дизельное и бытовое топливо всех марок), ввозимое в Республику Беларусь автомобильным транспортом с территории государств-челнов Евразийского экономического союза (АП 24.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 по месту постановк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чи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в электронном банке данных бланков документов и документов с определенной степенью защиты и печатной продукции заявки на изготовление акцизных марок для маркировки табачных изделий, алкогольных напитков (АП 24.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 по месту постановк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гарантия (при ее использовании), обеспечивающая оплату юридическим лицом стоимости акцизных м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я о выдаче контрольных знаков для маркировки сопроводительных документов на ввоз (вывоз) алкогольной, непищевой спиртосодержащей продукции и непищевого этилового спирта (АП 24.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 по месту постановк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гарантия (при ее использовании), обеспечивающая исполнение обязательства по перечислению денежных средств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бочих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я о реализации акцизных марок для перемаркировки алкогольных напитков с поврежденными акцизными марками (АП 24.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орган по месту постановк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в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s1">
    <w:name w:val="table10 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06:00Z</dcterms:created>
  <dc:creator>AnistratovaOA</dc:creator>
  <dc:description/>
  <cp:keywords/>
  <dc:language>en-US</dc:language>
  <cp:lastModifiedBy>AnistratovaOA</cp:lastModifiedBy>
  <dcterms:modified xsi:type="dcterms:W3CDTF">2022-12-29T13:11:00Z</dcterms:modified>
  <cp:revision>4</cp:revision>
  <dc:subject/>
  <dc:title/>
</cp:coreProperties>
</file>