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>находящегося в коммунальной собственности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16 дека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01/С-29813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сельского клуба </w:t>
            </w:r>
            <w:r>
              <w:rPr>
                <w:color w:val="000000"/>
                <w:sz w:val="20"/>
                <w:szCs w:val="20"/>
              </w:rPr>
              <w:t xml:space="preserve">с пристройкой, общей площадью 122,6 кв.м, 1976 года постройки, </w:t>
              <w:br/>
              <w:t>фундамент – бутобетон, стены – кирпичи, оштукатурено и окрашено, перегородки – кирпичи, перекрытия – дерево, крыша – черепиц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Логой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 область, Логойский район, д. Логоза, ул. Заречная, 24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лощадью 0,1156 га. Целевое назначение: земельный участок для строительства и обслуживания здания сельского клуба. Введены ограничения в использовании земельного участка в связи с расположением в водоохранной зоне реки Логозинка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едоставляется в аренду сроком на 20 лет со дня государственной регистрации права аренды земельного участка в территориальной организации по государственной регистрации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-хозяйственного назначения, складских помещений, для размещения объектов торговли и жилья по согласованию с Логойским районным исполнительным комитетом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и прекращением права постоянного пользования отдела идеологической работы, культуры и по делам молодежи Логойского районного исполнительного комитета на земельный участок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Логой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 в случае отсутствия необходимости проведения строительно-монтажных работ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Логойский районный исполнительный комите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Лого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 заключить договор купли-продажи недвижимого имущества на условиях, определенных Логойским районным исполнительным комитетом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9 800,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 9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деологической работы, культуры и по делам молодежи Логойского районного исполнительного комитета, тел. (801774) 20616, 54343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01/С-29800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библиотеки </w:t>
            </w:r>
            <w:r>
              <w:rPr>
                <w:color w:val="000000"/>
                <w:sz w:val="20"/>
                <w:szCs w:val="20"/>
              </w:rPr>
              <w:t xml:space="preserve">с двумя пристройками, общая площадь 147,5 кв.м, 1994 года постройки, </w:t>
              <w:br/>
              <w:t>фундамент – бутобетон, стены – кирпичи, оштукатурено и окрашено, перегородки – деревянные каркасные, перекрытия – дерево, крыша – асбестоцементный волнистый лист. Принадлежности: уборная, благоустройство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орудование в капитальном строении отсутствует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Логой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 область, Логойский район, г.п. Плещеницы, ул. В.И.Ленина, 22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лощадью 0,0381 га. Целевое назначение: земельный участок для строительства и обслуживания здания библиотеки. Введены ограничения в использовании земельного участка в связи с расположением в водоохранной зоне реки Малка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едоставляется в аренду сроком на 20 лет со дня государственной регистрации права аренды земельного участка в территориальной организации по государственной регистрации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-хозяйственного назначения, складских помещений, для размещения объектов торговли и жилья по согласованию с Логойским районным исполнительным комитетом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и прекращением права постоянного пользования отдела идеологической работы, культуры и по делам молодежи Логойского районного исполнительного комитета на земельный участок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Логой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 в случае отсутствия необходимости проведения строительно-монтажных работ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Логойский районный исполнительный комите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Лого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 заключить договор купли-продажи недвижимого имущества на условиях, определенных Логойским районным исполнительным комитетом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 600,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 1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деологической работы, культуры и по делам молодежи Логойского районного исполнительного комитета, тел. (801774) 20616, 54343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01/С-23491) – одноэтажное </w:t>
            </w:r>
            <w:r>
              <w:rPr>
                <w:b/>
                <w:sz w:val="20"/>
                <w:szCs w:val="20"/>
              </w:rPr>
              <w:t>здание гостиничного домика инв. № 057427</w:t>
            </w:r>
            <w:r>
              <w:rPr>
                <w:sz w:val="20"/>
                <w:szCs w:val="20"/>
              </w:rPr>
              <w:t xml:space="preserve"> общей площадью 96,6 кв.м, 1980 года постройки, фундамент – бутобетон, стены – бревно, отделка сайдингом, облицовка теплоизоляционными панелями, перегородки – доска, перекрытия – дерево, крыша – металлическая черепица. Принадлежности: две уборные, две беседки, навес, благоустройство, водопровод питьевой, водонапорная башня, скважина, канализация бытовая;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 № 601/С-23492) – </w:t>
            </w:r>
            <w:r>
              <w:rPr>
                <w:sz w:val="20"/>
              </w:rPr>
              <w:t>одно-двухэтажное</w:t>
            </w:r>
            <w:r>
              <w:rPr>
                <w:b/>
                <w:sz w:val="20"/>
              </w:rPr>
              <w:t xml:space="preserve"> здание бани </w:t>
            </w:r>
            <w:r>
              <w:rPr>
                <w:sz w:val="20"/>
              </w:rPr>
              <w:t xml:space="preserve">с двумя пристройками, общая площадь 60,3 кв.м, 1980 года постройки, фундамент – бутобетон, стены – кирпичи, обшивка деревом, оштукатурено и окрашено, перегородки – кирпичи, перекрытия – плита железобетонная, крыша – асбестоцементный волнистый лист. Принадлежности: сарай;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 № 601/С-23493) – одноэтажный </w:t>
            </w:r>
            <w:r>
              <w:rPr>
                <w:b/>
                <w:sz w:val="20"/>
                <w:szCs w:val="20"/>
              </w:rPr>
              <w:t xml:space="preserve">павильон сборно-разборный утепленный </w:t>
            </w:r>
            <w:r>
              <w:rPr>
                <w:sz w:val="20"/>
                <w:szCs w:val="20"/>
              </w:rPr>
              <w:t xml:space="preserve">общей площадью 120,8 кв.м, 1979 года постройки, фундамент – бутобетон, стены – доска, столбы металлические, окрашено, перегородки – доска, перекрытия – лист древесно-стружечный (плита ДСП), крыша – асбестоцементный волнистый лист; </w:t>
            </w:r>
            <w:r>
              <w:rPr>
                <w:b/>
                <w:sz w:val="20"/>
                <w:szCs w:val="20"/>
              </w:rPr>
              <w:t>водный объект (инв. № 01990006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ие в капитальных строениях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 xml:space="preserve">без проведения проверки технических характеристик. При обращении покупателя в течение двух месяцев с даты заключения договора купли-продажи в территориальную организацию </w:t>
              <w:br/>
              <w:t xml:space="preserve">по государственной регистрации недвижимого имущества, прав на него и сделок с ним </w:t>
              <w:br/>
              <w:t>за проведением проверки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Лого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Логойский район, Янушковичский с/с, 15, 15/1, 15/2, восточнее д. Малые Беся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,7300 га. Целевое назначение: земельный участок для строительства и обслуживания зданий и сооружений базы отдыха в д. Малые Бесяды. Введены ограничения в использовании земельного участка в связи с расположением в водоохранной зоне реки Удранка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20 лет со дня государственной регистрации права аренды земельного участка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-хозяйственного назначения, складских помещений, объектов придорожного сервиса, торговых объектов, для размещения объектов культурно-просветительного и зрелищного назначения, для размещения объектов физкультурно-оздоровительного и спортивного назначения </w:t>
              <w:br/>
              <w:t>по согласованию с Логойским райисполкомом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sz w:val="20"/>
                <w:szCs w:val="20"/>
              </w:rPr>
              <w:t xml:space="preserve">необходимо </w:t>
              <w:br/>
              <w:t xml:space="preserve">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</w:t>
              <w:br/>
              <w:t>и прекращением права постоянного пользования государственного учреждения «Физкультурно-оздоровительный центр «Логойск»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Логой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4. </w:t>
            </w:r>
            <w:r>
              <w:rPr>
                <w:sz w:val="20"/>
              </w:rPr>
              <w:t>обратиться в Лого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. 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 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. заключить договор купли-продажи недвижимого имущества на условиях, определенных Лого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 377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20 %.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675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осударственное учреждение «Физкультурно-оздоровительный центр «Логойск», тел. (801774) 54343, 24609, 7875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01/С-24063) – одноэтажное </w:t>
            </w:r>
            <w:r>
              <w:rPr>
                <w:b/>
                <w:sz w:val="20"/>
                <w:szCs w:val="20"/>
              </w:rPr>
              <w:t xml:space="preserve">здание фельдшерско-акушерского пункта </w:t>
            </w:r>
            <w:r>
              <w:rPr>
                <w:sz w:val="20"/>
                <w:szCs w:val="20"/>
              </w:rPr>
              <w:t xml:space="preserve">общей площадью 60,1 кв.м, 1990 года постройки, фундамент – кирпичи, стены – кирпич силикатный, перегородки – кирпичи, перекрытия – дерево, крыша – асбестоцементный волнистый лист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аменского сельсовет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инская область, Логойский район, д. Ганцевичи, 13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1135 га. Целевое назначение: земельный участок для строительства и обслуживания фельдшерско-акушерского пункта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20 лет</w:t>
            </w:r>
            <w:r>
              <w:rPr>
                <w:sz w:val="20"/>
                <w:szCs w:val="20"/>
                <w:lang w:val="en-US"/>
              </w:rPr>
              <w:t xml:space="preserve"> со дня государственной регистрации права аренды земельного участка в территориальной организации по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sz w:val="20"/>
                <w:szCs w:val="20"/>
              </w:rPr>
              <w:t xml:space="preserve"> административно-хозяйственного назначения, складских помещений, для размещения объектов культурно-просветительного и зрелищного назначения, для размещения объектов физкультурно-оздоровительного и спортивного назначения, размещение объектов торговли и жилья по согласованию с Логойским районным исполнительным комитетом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и прекращением права постоянного пользования Каменского сельского исполнительного комитета на земельный участок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Логой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Логой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 заключить договор купли-продажи недвижимого имущества на условиях, определенных Каменским сельским исполнительным комитетом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4 26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понижена на 80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кий исполнительный комитет</w:t>
            </w:r>
            <w:r>
              <w:rPr>
                <w:spacing w:val="-2"/>
                <w:sz w:val="20"/>
                <w:szCs w:val="20"/>
              </w:rPr>
              <w:t>, тел. (801774) 72335, 72381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1 дека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1 декабря 2024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6:00Z</dcterms:created>
  <dc:creator>user</dc:creator>
  <dc:description/>
  <dc:language>en-US</dc:language>
  <cp:lastModifiedBy>Мамчиц Наталия Дмитриевна</cp:lastModifiedBy>
  <cp:lastPrinted>2024-11-12T11:13:00Z</cp:lastPrinted>
  <dcterms:modified xsi:type="dcterms:W3CDTF">2024-11-28T06:06:00Z</dcterms:modified>
  <cp:revision>2</cp:revision>
  <dc:subject/>
  <dc:title>Наименование предмета</dc:title>
</cp:coreProperties>
</file>