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проект "Территория  равных возможностей» государственного учреждения «Территориальный центр социального обслуживания населения Лого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гойском районе проживает более 200 инвалидов-колясочников, из них 10 детей. На территории района обустроены площадки с уличными тренажерами, игровыми комплексами. На стандартных тренажерах, детских площадках-комплексах людям с инвалидностью, детям-инвалидам заниматься практически невозможно без посторонней помощи, т.к. доступ к оборудованию ограничен. Параплощадки отличаются от обычных спортплощадок тем, что тренажеры и оборудование адаптированы для людей с инвалид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ебят посещающих отделение обеспечения дневного пребывания для граждан пожилого возраста и инвалидов территориального центра</w:t>
      </w:r>
      <w:r>
        <w:rPr/>
        <w:t xml:space="preserve"> </w:t>
      </w:r>
      <w:r>
        <w:rPr>
          <w:sz w:val="28"/>
          <w:szCs w:val="28"/>
        </w:rPr>
        <w:t>есть интерес к спортивным тренировкам, играм.</w:t>
      </w:r>
      <w:r>
        <w:rPr/>
        <w:t xml:space="preserve"> З</w:t>
      </w:r>
      <w:r>
        <w:rPr>
          <w:sz w:val="28"/>
          <w:szCs w:val="28"/>
        </w:rPr>
        <w:t xml:space="preserve">анятия спортом и физическими активностями будут способствовать улучшению физического и эмоционального здоровья, укреплению иммунит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ой площадки - эффективное средство сохранения и укрепления здоровья, гармоничного развития инвалидов.  Площадка будет включать:</w:t>
      </w:r>
      <w:r>
        <w:rPr/>
        <w:t xml:space="preserve"> </w:t>
      </w:r>
      <w:r>
        <w:rPr>
          <w:sz w:val="28"/>
          <w:szCs w:val="28"/>
        </w:rPr>
        <w:t xml:space="preserve">силовые тренажеры, рукоходы, спортивные игры, качели, песочницу, детский игровой комплекс, турники для подтягивания и прочее оборудование, которое будет располагаться на уровне инвалидного кресла. Системы нагрузки на такой площадке регулируются в зависимости от силовых возможностей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ого игрового пространства обеспечит детям-инвалидам отдельное существование в группе себе подобных. Игровая площадка для детей с ограниченными возможностями устроена таким образом, чтобы на ней могли одновременно находиться не только инвалиды, но и обычные дети. Именно в этом случае у особенного ребенка исчезает чувство собственной неполноценности, ощущение, что он не такой, как все, и чем-то хуж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екта: «Территория  равных возможностей»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 Срок реализации проекта:</w:t>
            </w:r>
            <w:r>
              <w:rPr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. Организация-заявитель, предлагающая проект: </w:t>
            </w:r>
            <w:r>
              <w:rPr>
                <w:sz w:val="28"/>
                <w:szCs w:val="28"/>
              </w:rPr>
              <w:t>государственное учреждение «Территориальный центр социального обслуживания населения Логойского района»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 Цель проекта: </w:t>
            </w:r>
            <w:r>
              <w:rPr>
                <w:sz w:val="28"/>
                <w:szCs w:val="28"/>
              </w:rPr>
              <w:t>расширение возможностей для обеспечения здорового образа жизни, физической активности и мобильности людям с инвалидность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5. Задачи, планируемые к </w:t>
            </w:r>
            <w:r>
              <w:rPr>
                <w:sz w:val="28"/>
                <w:szCs w:val="28"/>
              </w:rPr>
              <w:t>выполнению в рамках реализации проекта</w:t>
            </w:r>
            <w:r>
              <w:rPr>
                <w:spacing w:val="-2"/>
                <w:sz w:val="28"/>
                <w:szCs w:val="2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обретение уличных тренажеров, оборудования, игровой площадки  для людей с инвалидностью;</w:t>
            </w:r>
          </w:p>
          <w:p>
            <w:pPr>
              <w:pStyle w:val="Style17"/>
              <w:spacing w:lineRule="auto" w:line="256"/>
              <w:ind w:left="78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ние условий для эффективной реализации интересного и полноценного досуг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ствование повышению двигательной активности и укреплению здоровья людей с инвалидностью, формирование их физической культуры, как элемента здорового образа жизн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консультативных занятий на спортивной площадке с участием волонтер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ординация работы по представленному проекту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Целевая группа:</w:t>
            </w:r>
            <w:r>
              <w:rPr>
                <w:spacing w:val="-2"/>
              </w:rPr>
              <w:t xml:space="preserve"> </w:t>
            </w:r>
            <w:r>
              <w:rPr>
                <w:sz w:val="28"/>
                <w:szCs w:val="28"/>
              </w:rPr>
              <w:t>молодые инвалиды, люди с инвалидностью, посещающие отделение дневного пребывания для инвалидов, дети-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. Краткое описание мероприятий в рамках проекта: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оборудованная площадка со специальным покрытием, пандусами и поручнями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уличный тренажерный комплек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ертикальные поручни для коляс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раллельные брусья в подъем, изогнуто-горизонтальные брусья, рукоход в подъ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русель, песочница, качели, качалка на пружине, тренажер-роллер для спины и многофункциональный игровой комплекс, адаптированные под детей-коляс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ка с мебелью, адаптированной к инвалидам-колясоч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ое кольцо, груш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 Общий объем финансирования  30 000 евро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 000 евро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9. Место реализации проекта: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ская область, г. Плещеницы, ул.Советская, 1. Государственное учреждение «Территориальный центр социального обслуживания населения Логойского района»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>Контактное лицо: Ковальчук О.Г., директор государственного учреждения «Территориальный центр социального обслуживания населения Логойского района», +375-1774-78-3-62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сотрудничест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9325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5880" cy="381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6666230</wp:posOffset>
            </wp:positionV>
            <wp:extent cx="2305050" cy="2600325"/>
            <wp:effectExtent l="0" t="0" r="0" b="0"/>
            <wp:wrapNone/>
            <wp:docPr id="3" name="20094.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4.9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6379845</wp:posOffset>
            </wp:positionV>
            <wp:extent cx="3543300" cy="26479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67" t="36175" r="43179" b="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48765</wp:posOffset>
            </wp:positionH>
            <wp:positionV relativeFrom="paragraph">
              <wp:posOffset>3098165</wp:posOffset>
            </wp:positionV>
            <wp:extent cx="3171825" cy="3076575"/>
            <wp:effectExtent l="0" t="0" r="0" b="0"/>
            <wp:wrapTopAndBottom/>
            <wp:docPr id="5" name="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4935" cy="2943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9610</wp:posOffset>
            </wp:positionH>
            <wp:positionV relativeFrom="paragraph">
              <wp:posOffset>2797175</wp:posOffset>
            </wp:positionV>
            <wp:extent cx="4076700" cy="2358390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489065</wp:posOffset>
            </wp:positionV>
            <wp:extent cx="3038475" cy="3038475"/>
            <wp:effectExtent l="0" t="0" r="0" b="0"/>
            <wp:wrapNone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9965</wp:posOffset>
            </wp:positionH>
            <wp:positionV relativeFrom="paragraph">
              <wp:posOffset>3569970</wp:posOffset>
            </wp:positionV>
            <wp:extent cx="2590800" cy="3895725"/>
            <wp:effectExtent l="0" t="0" r="0" b="0"/>
            <wp:wrapTopAndBottom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83585" cy="2419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InternetLink">
    <w:name w:val="Hyperlink"/>
    <w:rPr>
      <w:color w:val="AFA497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9:00Z</dcterms:created>
  <dc:creator>user</dc:creator>
  <dc:description/>
  <cp:keywords/>
  <dc:language>en-US</dc:language>
  <cp:lastModifiedBy>User</cp:lastModifiedBy>
  <cp:lastPrinted>2018-11-26T16:14:00Z</cp:lastPrinted>
  <dcterms:modified xsi:type="dcterms:W3CDTF">2024-07-22T07:43:00Z</dcterms:modified>
  <cp:revision>6</cp:revision>
  <dc:subject/>
  <dc:title/>
</cp:coreProperties>
</file>