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22.24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ФИО заявителя полностью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Выдача справки, подтверждающей эксплуатацию до 8 мая 2003 г. одноквартирного, блокированного жилого дома с хозяйственными</w:t>
        <w:br/>
        <w:t xml:space="preserve">и иными постройками или без них, квартиры в блокированном жилом доме, расположенных в сельской местности по адресу: ________________ 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и возведенных на земельном участке, предоставленном гражданину</w:t>
        <w:br/>
        <w:t xml:space="preserve">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. 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Дата ___________           подпись ____________       ФИО _______________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Arial Unicode MS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280"/>
    </w:pPr>
    <w:rPr>
      <w:rFonts w:eastAsia="Arial Unicode MS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3:00Z</dcterms:created>
  <dc:creator>user</dc:creator>
  <dc:description/>
  <cp:keywords/>
  <dc:language>en-US</dc:language>
  <cp:lastModifiedBy>Анистратова Ольга Алексадров</cp:lastModifiedBy>
  <cp:lastPrinted>2018-11-27T09:28:00Z</cp:lastPrinted>
  <dcterms:modified xsi:type="dcterms:W3CDTF">2024-03-25T07:33:00Z</dcterms:modified>
  <cp:revision>5</cp:revision>
  <dc:subject/>
  <dc:title>Председателю____________________</dc:title>
</cp:coreProperties>
</file>