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ind w:left="1068" w:hanging="1068"/>
        <w:contextualSpacing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екрет № 3 «О содействии занятости населения»</w:t>
      </w:r>
    </w:p>
    <w:p>
      <w:pPr>
        <w:pStyle w:val="Style19"/>
        <w:shd w:fill="FFFFFF" w:val="clear"/>
        <w:spacing w:lineRule="auto" w:line="240" w:before="0" w:after="0"/>
        <w:ind w:left="1068" w:hanging="360"/>
        <w:contextualSpacing/>
        <w:rPr>
          <w:rFonts w:eastAsia="Times New Roman"/>
        </w:rPr>
      </w:pPr>
      <w:r>
        <w:rPr>
          <w:rFonts w:eastAsia="Times New Roman"/>
          <w:b/>
          <w:color w:val="000000"/>
          <w:lang w:eastAsia="ru-RU"/>
        </w:rPr>
        <w:t>Примерный перечень объективных обстоятельств, которые могут быть отнесены к трудной жизненной ситуации</w:t>
      </w:r>
      <w:r>
        <w:rPr>
          <w:rFonts w:eastAsia="Times New Roman"/>
          <w:b/>
          <w:color w:val="000000"/>
        </w:rPr>
        <w:br/>
      </w:r>
      <w:r>
        <w:rPr>
          <w:rFonts w:eastAsia="Times New Roman"/>
        </w:rPr>
        <w:t>(в соответствии с Рекомендациями Министерства труда и социальной защиты)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23"/>
        <w:gridCol w:w="12242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ТЖС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(1 уровень)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ное описание трудной жизненной ситуации (далее – ТЖС)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(2 уровень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Состояние здоровья гражданина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34" w:hanging="34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  <w:r>
              <w:rPr>
                <w:sz w:val="26"/>
                <w:szCs w:val="26"/>
                <w:lang w:val="ru-RU" w:eastAsia="ru-RU"/>
              </w:rPr>
              <w:t xml:space="preserve"> наличие ограничений к трудовой деятельности по медицинским показаниям (заключениям) и отсутствиевозможности трудоустройства с учетом этих ограничений в данном регион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 наличие у гражданина заболеваний, являющихся показанием к установлению инвалидности, но инвалидность по каким-либо причинам не оформлен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 длительное течение болезни и период восстановления после нее,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 нахождение на добровольном лечении и (или) реабилитации от зависимости от потребления наркотических средств, психотропных веществ, их аналогов, токсических либо иных одурманивающих веществ, употребления алкогольных напитков и других психоактивных вещест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  <w:lang w:val="be-BY"/>
              </w:rPr>
              <w:t>5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нахождение под диспансерным наблюдением в связи с хроническим или затяжным психическим расстройствами (заболеваниями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на учете в психиатрических (психоневрологических) организациях здравоохран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отсутствие возможности трудоустройства с учетом этог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Необходимость ухода за детьми</w:t>
            </w:r>
            <w:r>
              <w:rPr>
                <w:rStyle w:val="FootnoteCharacters"/>
                <w:rStyle w:val="FootnoteAnchor"/>
                <w:b/>
                <w:i/>
                <w:sz w:val="26"/>
                <w:szCs w:val="26"/>
              </w:rPr>
              <w:footnoteReference w:id="2"/>
            </w:r>
            <w:r>
              <w:rPr>
                <w:b/>
                <w:i/>
                <w:sz w:val="26"/>
                <w:szCs w:val="26"/>
              </w:rPr>
              <w:t xml:space="preserve"> старше 7-ми лет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од за ребенком в возрасте до 14 лет (включительно), который относится к группе часто и длительно болеющих и состоит на диспансерном учете в организации здравоохранения, в том числе с хроническими заболеваниями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ебенком в возрасте до 18 лет (включительно) с особенностями психофизического развития (дети, которым не установлена инвалидность, но которые имеют определенные отклонения в развитии: с интеллектуальной недостаточностью, нарушениями психического развития (трудности в обучении), нарушениями слуха, зрения, речи, с нарушенными функциями опорно-двигательного аппарата, с аутистическими нарушениями и др.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ебенком, обучающимся на дому (к примеру, в реабилитационный период после длительного заболевания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Необходимость ухода (постоянного или временного) за взрослыми нетрудоспособными гражданами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уход за нетрудоспособным членом семьи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3"/>
            </w:r>
            <w:r>
              <w:rPr>
                <w:sz w:val="26"/>
                <w:szCs w:val="26"/>
                <w:lang w:val="ru-RU" w:eastAsia="ru-RU"/>
              </w:rPr>
              <w:t xml:space="preserve"> и (или) родственником, проживающим в одном населенном пункте с гражданином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уход за нетрудоспособным гражданином, имеющим медицинские противопоказания для оказания социальных услуг территориальными центрами социального обслуживания населения, в связи с чем функции по уходу за ними берут на себя родственник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Отсутствие возможности трудоустройства по следующим причинам: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значительная удаленность места жительства гражданина от органов государственной службы занятости, препятствующая возможности обратиться за содействием в трудоустройств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2. наличие нерегулярного транспортного сообщения, препятствующего выполнению гражданином обязанностей в области занятости насел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 отсутствие по месту жительства и в ближайшей местности регулярной транспортной доступности от места жительства гражданина до свободных рабочих мес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4. наличие у гражданина ограничений к трудовой деятельности по имеющейся у гражданина специальности (квалификации), установленных медицинскими заключениями, и отсутствие вакансий (возможности) трудоустройства на подходящую по состоянию здоровья работу в конкретном регион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5. наличие обстоятельств, оказывающих влияние на ситуацию на рынке труда региона, в том числе наличие предприятий, находящихся в стадии ликвидации и банкротства или работающих в режиме вынужденной неполной занятости и т.д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Иные объективные обстоятельства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причинение вреда жизни, здоровья, имуществу в результате стихийных бедствий, катастроф, пожаров и иных чрезвычайных ситуаций, обстоятельств непреодолимой сил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прохождение медицинской комиссии, длительный период проверки кандидата для трудоустройства в органы внутренних дел, вооруженные силы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переезд на новое место жительства в иную административно-территориальную единицу, за исключением переезда в рамках одного населенного пункта – в течение первых 3-х месяцев с даты переезд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утрата социальных связей во время отбывания наказания, принудительного лечения, реабилитации в общественных или религиозных организациях, бродяжничества и т.п. – в течение первых 3-и месяцев с даты прибытия к месту жительств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лагается учитывать детей, находящихся у гражданина на иждивении и воспитании, в том числе усыновленных (удочеренных), пасынков и падчериц, детей, над которыми установлена опека (попечительство), и не учитывать детей, в отношении которых родители (единственный родитель) лишены родительских прав, отобранных из семьи, воспитываемых в приемных семьях, детских домах семейного типа, находящихся в детских интернатных учреждениях, учреждениях образования с круглосуточным режимом пребывания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Под членом семьи предлагается понимать супруга (супругу), родителей (усыновителей, удочерителей), совершеннолетних детей, в том числе усыновленных, удочеренных, родных братьев и сестер, деда, бабку, внуков, прадеда, прабабку как самого гражданина, осуществляющего уход, так и его супруги (супруга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5:00Z</dcterms:created>
  <dc:creator>Artem</dc:creator>
  <dc:description/>
  <dc:language>en-US</dc:language>
  <cp:lastModifiedBy>Selyah I</cp:lastModifiedBy>
  <cp:lastPrinted>2018-06-26T12:39:00Z</cp:lastPrinted>
  <dcterms:modified xsi:type="dcterms:W3CDTF">2024-07-17T07:55:00Z</dcterms:modified>
  <cp:revision>2</cp:revision>
  <dc:subject/>
  <dc:title>Электронная карточка гражданина (ЭКГ)</dc:title>
</cp:coreProperties>
</file>