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ind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 xml:space="preserve">2.47.4. Принятие решения о досрочном распоряжении средствами семейного капитала на приобретение товаров, предназначенных для социальной реабилитации и интеграции инвалидов в общество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 райисполкома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 (тел./факс 55-445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Calibri" w:cs="Calibri"/>
          <w:b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месяц со дня подачи зая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Заинтересованное лицо при подаче заявления вправе самостоятельно представить необходимые свед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2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ешение или копия решения (выписка из решения) о назначении семейного капитал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удостоверение инвалида либо заключение медико-реабилитационной экспертной комиссии, выданные члену семьи, являющемуся инвалидом, в том числе ребенком-ивалидом в возрасте до 18 лет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индивидуальная программа реабилитации, абилитации инвалида и (или) индивидуальная программа реабилитации, абилитации ребенка-инвалида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удостоверяющий личность, и (или) свидетельство о рождении члена семьи, в отношении которого досрочно используется семейный капитал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, - в случае обращения гражданина, которому назначен семейный капита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удостоверяющие личность, и (или) свидетельства о рождении, выписки из решений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– представляются на детей, которые не были учтены в составе семьи при назначении семейного капитала (если в отношении их досрочно используются средства семейного капитала и (или) при их обращении за досрочным распоряжением средствами семейного капитала,, а также при выделении долей семейного капиатала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досрочно используются средства семейного капитала, а также при выделении долей семейного капитала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, ограниченно 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б открытии счета (отдельного счета) по учету вклада (депозита) "Семейный капитал" (если такие сведения отсутствуют в личном деле гражданина) &lt;***&gt;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лишении родительских прав, отмене усыновления (удочерения), отобрании ребенка (детей) у родителей по решению суда, отказе от ребенка (детей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признании ребенка (детей) находящимся в социально опасном положении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 - при обращении родителя (матери (мачехи), отца (отчима), усыновителя (удочерителя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) - если родители расторгли брак и документально не определено место проживания ребенка (детей) с одним из родителей, не установлены алименты на содержание ребенка (детей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  <w:p>
            <w:pPr>
              <w:pStyle w:val="Table10"/>
              <w:spacing w:lineRule="atLeast" w:line="240" w:before="120" w:after="45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** Запрашиваются при наличии документа, подтверждающего согласие заинтересованного лица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 коммерческой или иной охраняемой законом тайне, если заинтересованное лицо не предоставили такие документы и (или) сведения самостоятель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5:44:00Z</dcterms:created>
  <dc:creator>User</dc:creator>
  <dc:description/>
  <cp:keywords/>
  <dc:language>en-US</dc:language>
  <cp:lastModifiedBy>AnistratovaOA</cp:lastModifiedBy>
  <dcterms:modified xsi:type="dcterms:W3CDTF">2024-06-24T06:38:00Z</dcterms:modified>
  <cp:revision>10</cp:revision>
  <dc:subject/>
  <dc:title/>
</cp:coreProperties>
</file>