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ственное обсуждение архитектурно-планировочной концепции по объекту: «Многоквартирный жилой дом по ул. Школьной в г. Логойск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информирования физических и юридических лиц, в том числе индивидуальных предпринимателей об архитектурной, градостроительной и строительной деятельности на территории Логойского района, а также возможности выражения участниками общественного обсуждения своего отношения к решениям, заложенным в документации, в том числе проектной, в целях учета общественных интересов и соблюдения прав, физических и юридических лиц, в том числе индивидуальных предпринимателей Логойский районный исполнительный комитет извещает о проведении общественного обсуждения архитектурно-планировочной концепции по объекту: «Многоквартирный жилой дом по ул. Школьной в г. Логойске».</w:t>
      </w:r>
    </w:p>
    <w:p>
      <w:pPr>
        <w:pStyle w:val="Normal"/>
        <w:ind w:firstLine="708"/>
        <w:jc w:val="both"/>
        <w:rPr/>
      </w:pPr>
      <w:r>
        <w:rPr/>
        <w:t>Заказчик – коммунальное дочернее унитарное предприятие «Управление капитального строительства Логойского района».</w:t>
      </w:r>
    </w:p>
    <w:p>
      <w:pPr>
        <w:pStyle w:val="Normal"/>
        <w:ind w:firstLine="708"/>
        <w:jc w:val="both"/>
        <w:rPr/>
      </w:pPr>
      <w:r>
        <w:rPr/>
        <w:t>Разработчик – проектно-изыскательский производственный кооператив «Минсксельстройпроект».</w:t>
      </w:r>
    </w:p>
    <w:p>
      <w:pPr>
        <w:pStyle w:val="Normal"/>
        <w:ind w:firstLine="708"/>
        <w:jc w:val="both"/>
        <w:rPr/>
      </w:pPr>
      <w:r>
        <w:rPr/>
        <w:t>Цель проекта – строительство многоквартирного жилого дома разработанного на базе номенклатуры индустриальных изделий серии МС 50.</w:t>
      </w:r>
    </w:p>
    <w:p>
      <w:pPr>
        <w:pStyle w:val="Normal"/>
        <w:ind w:firstLine="708"/>
        <w:jc w:val="both"/>
        <w:rPr/>
      </w:pPr>
      <w:r>
        <w:rPr/>
        <w:t>Многоквартирный четырехэтажный двухсекционный 40-квартирный жилой дом размещается в зоне сложившейся жилой мало- и средне- этажной застройки в соответствии с Генеральным планом города-спутника Логойска, утвержденным Указом Президента Республики Беларусь № 13 от 18 января 2016 года.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для строительства и обслуживания многоквартирного жилого дома (свидетельство (удостоверение) № 601/1751-2316 о государственной регистрации в отношении земельного участка с кадастровым номером 623250100001002775, расположенного по адресу: Минская область, г. Логойск, ул. Школьная, площадь – </w:t>
        <w:br/>
        <w:t>0,3748 га, правообладатель – юридическое лицо, резидент Республики Беларусь коммунальное дочернее унитарное предприятие «Управление капитального строительства Логойского района»), расположен в середине квартала, ограниченного улицами Строительная, Победы, Школьная в районе жилых домов № 3, 76, 78, 80 А.</w:t>
      </w:r>
    </w:p>
    <w:p>
      <w:pPr>
        <w:pStyle w:val="Normal"/>
        <w:ind w:firstLine="708"/>
        <w:jc w:val="both"/>
        <w:rPr/>
      </w:pPr>
      <w:r>
        <w:rPr/>
        <w:t>Земельный участок имеет ограничения (обременения) прав в использовании земель. Ограничения (обременения) прав на земельные участки, расположенные:</w:t>
        <w:br/>
        <w:t>в водоохранных зонах рек и водоемов; в охранных зонах электрических сетей; в охранных зонах сетей и сооружений водоснабжения; в охранных зонах сетей и сооружений теплоснабжения.</w:t>
      </w:r>
    </w:p>
    <w:p>
      <w:pPr>
        <w:pStyle w:val="Normal"/>
        <w:ind w:firstLine="708"/>
        <w:jc w:val="both"/>
        <w:rPr/>
      </w:pPr>
      <w:r>
        <w:rPr/>
        <w:t xml:space="preserve">Проектируемый многоквартирный жилой дом размещен с соблюдением всех требований нормативной документации. Подъезды к зданию предусмотрены </w:t>
        <w:br/>
        <w:t>с ул. Школьной и ул. Победы. Также обеспечены подъездом существующие жилые дома № 76, 78.</w:t>
      </w:r>
    </w:p>
    <w:p>
      <w:pPr>
        <w:pStyle w:val="Normal"/>
        <w:ind w:firstLine="708"/>
        <w:jc w:val="both"/>
        <w:rPr/>
      </w:pPr>
      <w:r>
        <w:rPr/>
        <w:t>Учитывая недостаточное количество парковочных мест для обслуживания населения существующей прилегающей застройки, проектом предусмотрено размещения парковок общей вместимостью 80 машино-мест, что позволит обеспечить машино-местами не только население проектируемого многоквартирного жилого дома, но и население жилых домов образующих дворовое пространство в соответствии с требованиями действующих норм и требований ГАИ.</w:t>
      </w:r>
    </w:p>
    <w:p>
      <w:pPr>
        <w:pStyle w:val="Normal"/>
        <w:ind w:firstLine="708"/>
        <w:jc w:val="both"/>
        <w:rPr/>
      </w:pPr>
      <w:r>
        <w:rPr/>
        <w:t xml:space="preserve">Население жилых домов обеспечивается необходимыми площадками </w:t>
      </w:r>
      <w:r>
        <w:rPr>
          <w:iCs/>
        </w:rPr>
        <w:t>для игр детей дошкольного и школьного возраста, отдыха взрослого населения</w:t>
      </w:r>
      <w:r>
        <w:rPr/>
        <w:t>, для хозяйственных целей (для сушки белья, для чистки ковров) и сбора коммунальных отходов.</w:t>
      </w:r>
    </w:p>
    <w:p>
      <w:pPr>
        <w:pStyle w:val="Normal"/>
        <w:ind w:firstLine="708"/>
        <w:jc w:val="both"/>
        <w:rPr/>
      </w:pPr>
      <w:r>
        <w:rPr/>
        <w:t xml:space="preserve">Начало общественного обсуждения – </w:t>
      </w:r>
      <w:r>
        <w:rPr>
          <w:lang w:val="be-BY"/>
        </w:rPr>
        <w:t>6 марта 2023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кончание общественного обсуждения – </w:t>
      </w:r>
      <w:r>
        <w:rPr>
          <w:lang w:val="be-BY"/>
        </w:rPr>
        <w:t>20 марта 2023 года включительно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оведение</w:t>
      </w:r>
      <w:r>
        <w:rPr/>
        <w:t xml:space="preserve"> экспозиции (выставки) проекта с 6 марта 2023 года по </w:t>
        <w:br/>
        <w:t>20 марта 2023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Презентация проекта – </w:t>
      </w:r>
      <w:r>
        <w:rPr>
          <w:lang w:val="be-BY"/>
        </w:rPr>
        <w:t>9 марта 2023 года в 10.00</w:t>
      </w:r>
      <w:r>
        <w:rPr/>
        <w:t xml:space="preserve"> (г. Логойск, ул. Советская, 15, </w:t>
        <w:br/>
        <w:t>каб. 111 здания Логойского районного исполнительного комитета).</w:t>
      </w:r>
    </w:p>
    <w:p>
      <w:pPr>
        <w:pStyle w:val="Normal"/>
        <w:jc w:val="both"/>
        <w:rPr/>
      </w:pPr>
      <w:r>
        <w:rPr/>
        <w:tab/>
        <w:t xml:space="preserve">Ознакомиться с экспозицией (выставкой) выносимого на общественное обсуждение проекта можно с 8.30 до 13.00 и с 14.00 до 17.30 в рабочие дни по адресу: </w:t>
        <w:br/>
        <w:t>г. Логойск, ул. Советская, 15, каб. 111 здания Логойского районного исполнительного комитета, контактные телефоны: 8 017 74 55 3 83, 8 029 700 90 26.</w:t>
      </w:r>
    </w:p>
    <w:p>
      <w:pPr>
        <w:pStyle w:val="Normal"/>
        <w:jc w:val="both"/>
        <w:rPr/>
      </w:pPr>
      <w:r>
        <w:rPr/>
        <w:tab/>
        <w:t>Посещение мест проведения экспозиции (выставки) и предоставление информации участникам общественного обсуждения осуществляются на безвозмездной основе.</w:t>
      </w:r>
    </w:p>
    <w:p>
      <w:pPr>
        <w:pStyle w:val="Normal"/>
        <w:jc w:val="both"/>
        <w:rPr/>
      </w:pPr>
      <w:r>
        <w:rPr/>
        <w:tab/>
        <w:t xml:space="preserve">Организатор общественного обсуждения – Логойский районный исполнительный комитет, начальник управления архитектуры, строительства и жилищно-коммунального хозяйства – Гарунович Владислав Сергеевич, адрес: 223141, Республика Беларусь, Минская область, г. Логойск, ул. Советская, д. 15, каб. 111, тел. 8 017 74 55 3 83, </w:t>
        <w:br/>
        <w:t>8 029 700 90 26, электронная почта</w:t>
      </w:r>
      <w:r>
        <w:rPr>
          <w:rFonts w:cs="Arial" w:ascii="Arial" w:hAnsi="Arial"/>
          <w:b/>
          <w:bCs/>
          <w:color w:val="1F1F1F"/>
          <w:sz w:val="19"/>
        </w:rPr>
        <w:t xml:space="preserve"> </w:t>
      </w:r>
      <w:r>
        <w:rPr>
          <w:bCs/>
          <w:shd w:fill="FFFFFF" w:val="clear"/>
        </w:rPr>
        <w:t>arch2@logoysk.gov.by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правлять свои замечания и (или) предложения по проекту в письменной или электронной форме личным вручением, почтовой или электронной связью участникам </w:t>
        <w:br/>
        <w:t>общественного обсуждения необходимо в Логойский районный исполнительный комитет по адресу: 223141, Республика Беларусь, Минская область, г. Логойск, ул. Советская, 15, каб. 111 или по электронной почте</w:t>
      </w:r>
      <w:r>
        <w:rPr>
          <w:rFonts w:cs="Arial" w:ascii="Arial" w:hAnsi="Arial"/>
          <w:b/>
          <w:bCs/>
          <w:color w:val="1F1F1F"/>
          <w:sz w:val="19"/>
        </w:rPr>
        <w:t xml:space="preserve"> </w:t>
      </w:r>
      <w:r>
        <w:rPr>
          <w:bCs/>
          <w:shd w:fill="FFFFFF" w:val="clear"/>
        </w:rPr>
        <w:t xml:space="preserve">arch2@logoysk.gov.by с 6 марта 2023 года </w:t>
        <w:br/>
        <w:t>по 20 марта 2023 года включительно</w:t>
      </w:r>
      <w:r>
        <w:rPr>
          <w:shd w:fill="FFFFFF" w:val="clear"/>
        </w:rPr>
        <w:t>.</w:t>
      </w:r>
    </w:p>
    <w:p>
      <w:pPr>
        <w:pStyle w:val="Normal"/>
        <w:jc w:val="both"/>
        <w:rPr>
          <w:lang w:val="en-US"/>
        </w:rPr>
      </w:pPr>
      <w:r>
        <w:rPr>
          <w:color w:val="FF0000"/>
        </w:rPr>
        <w:tab/>
      </w:r>
      <w:r>
        <w:rPr/>
        <w:t>Обращения с замечаниями и (или) предложениями участниками общественного обсуждения должны быть представлены в соответствии с требованиями, установленными ст. 12 Закона Республики Беларусь от 18.07.2011 г. № 300-З «Об обращениях граждан и юридических лиц»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омиссия по проведению общественного обсуждения создана распоряжением председателя Логойского районного исполнительного комитета от 21 февраля 2023г. №23р.</w:t>
      </w:r>
    </w:p>
    <w:p>
      <w:pPr>
        <w:pStyle w:val="Normal"/>
        <w:jc w:val="both"/>
        <w:rPr/>
      </w:pPr>
      <w:r>
        <w:rPr/>
        <w:tab/>
        <w:t>Архитектурно-градостроительного совета, сформирован комитетом по архитектуре и строительству Минского областного исполнительного комитет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4">
    <w:name w:val="Заголовок 4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28" w:after="28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04:00Z</dcterms:created>
  <dc:creator>User</dc:creator>
  <dc:description/>
  <dc:language>en-US</dc:language>
  <cp:lastModifiedBy>Гарунович Владислав Сергеевич</cp:lastModifiedBy>
  <cp:lastPrinted>2022-07-11T15:31:00Z</cp:lastPrinted>
  <dcterms:modified xsi:type="dcterms:W3CDTF">2023-02-23T12:09:00Z</dcterms:modified>
  <cp:revision>4</cp:revision>
  <dc:subject/>
  <dc:title>ІНВЕСТЫЦЫЙНА-БУДАУНІЧАЕ</dc:title>
</cp:coreProperties>
</file>