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20 апреля 2024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постановлением Совета Министров Республики Беларусь от 12 апреля 2024 г. № 277 «О проведении республиканского субботника в 2024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</w:t>
        <w:br/>
        <w:t xml:space="preserve">и распорядительным органам, другим организациям рекомендовано на добровольной основе провести 20 апреля 2024 г. республиканский субботник на рабочих местах либо осуществить озеленение, благоустройство и приведение в надлежащее состояние объектов </w:t>
        <w:br/>
        <w:t>и территорий населенных пун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не допускать к выполнению работ работников в случае ухудшения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</w:t>
      </w:r>
      <w:r>
        <w:rPr>
          <w:sz w:val="30"/>
          <w:szCs w:val="30"/>
        </w:rPr>
        <w:t>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–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,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3:00Z</dcterms:created>
  <dc:creator>Цуканова Жанна Вацлавовна</dc:creator>
  <dc:description/>
  <cp:keywords/>
  <dc:language>en-US</dc:language>
  <cp:lastModifiedBy>adm</cp:lastModifiedBy>
  <cp:lastPrinted>2024-04-22T10:03:00Z</cp:lastPrinted>
  <dcterms:modified xsi:type="dcterms:W3CDTF">2024-04-22T07:04:00Z</dcterms:modified>
  <cp:revision>4</cp:revision>
  <dc:subject/>
  <dc:title/>
</cp:coreProperties>
</file>