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(при обращении </w:t>
      </w:r>
      <w:r>
        <w:rPr>
          <w:rFonts w:cs="Times New Roman" w:ascii="Times New Roman" w:hAnsi="Times New Roman"/>
          <w:sz w:val="30"/>
          <w:szCs w:val="30"/>
          <w:u w:val="single"/>
        </w:rPr>
        <w:t>физических лиц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1701"/>
        <w:gridCol w:w="1701"/>
        <w:gridCol w:w="1276"/>
        <w:gridCol w:w="141"/>
        <w:gridCol w:w="1560"/>
        <w:gridCol w:w="1984"/>
      </w:tblGrid>
      <w:tr>
        <w:trPr>
          <w:trHeight w:val="425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 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дуры в соответствии с Указом Президента Республики Беларусь от 26 апреля 2010 г. №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 административных процедурах, осуществляемых государственными органами и иными организациями по заявлениям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, в которую гражданин должен обратиться (название организации (отдела), адрес, номер телефона, номер кабинета, время приема граждан, Ф.И.О., должность ответственного за выполнение административной процедуры, Ф.И.О. лица его заменяющ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ы и (или) сведения, запрашиваемые государственн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латы взимаемой при осуществлении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s1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банковских счетов (в случае необходимости внесения платы для осуществления административной процедуры или в случае запроса документов  в др. органах, за выдачу которых предусмотрена плата)</w:t>
            </w:r>
          </w:p>
        </w:tc>
      </w:tr>
      <w:tr>
        <w:trPr>
          <w:trHeight w:val="380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.2. Перерасчет 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2-90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ва Елена Ивановна-начальн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О РУП «Логойский комх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оз Алеся Александровна-ведущи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</w:rPr>
              <w:t>аявле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ка 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10s1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</w:rPr>
              <w:t>1 месяц со дня подачи заявления</w:t>
            </w:r>
          </w:p>
          <w:p>
            <w:pPr>
              <w:pStyle w:val="Table10s1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справки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ько 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 технический паспорт и документ, подтверждающий  право собственности на жилое помещение, – в случае проживания гражданина в одноквартирном блокированном жилом доме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 месте жительства и 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 технический паспорт и документ, подтверждающий  право собственности на жилое помещение, – в случае проживания гражданина в одноквартирном блокирован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№ 1.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ча справки о  месте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№ 1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 последнем месте жительства наследодателя и составе его семьи на день см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№1.3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2-90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ва Елена Ивановна-начальн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О РУП «Логойский комх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ся Александровна-ведущи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цедура       № 1.3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справки о начислении жилищной к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 № 1.3.8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справки о расчетах (задолженности) по плате за жилищно-коммунальные услуги и плате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2-90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ва Елена Ивановна-начальн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О РУП «Логойский комх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 Алеся Александровна-ведущий бухгалтер Р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Логойский комх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ей со дня 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№ 1.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дача копии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 обра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дура       № 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2-90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ва Елена Ивановна-начальн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О РУП «Логойский комх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 Алеся Александровна-ведущий бухгалтер Р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Логойский комх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/>
            </w:pPr>
            <w:r>
              <w:rPr>
                <w:sz w:val="22"/>
                <w:szCs w:val="22"/>
              </w:rPr>
              <w:t>-заявление;</w:t>
              <w:br/>
              <w:t>-паспорт или иной документ, удостоверяющий личность;</w:t>
              <w:br/>
              <w:t>-документ, подтверждающий право на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42424"/>
              </w:rPr>
              <w:t>на срок действия документа, подтверждающего право на льготы</w:t>
            </w:r>
          </w:p>
          <w:p>
            <w:pPr>
              <w:pStyle w:val="Table10s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 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, имеющим просроченную задолженность по плате за жилищно-коммунальные услуги и плате за пользование жилым поме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П « Логойский комхоз», юридический отдел  г. Логойск ,ул. Заводская д.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21-1-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ик Мария Александро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 запрашива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5 дней со дня подачи за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№ 1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истрация граждан Республики Беларусь по месту жительства 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  <w:p>
            <w:pPr>
              <w:pStyle w:val="Table10s1"/>
              <w:spacing w:before="0" w:after="0"/>
              <w:rPr/>
            </w:pPr>
            <w:r>
              <w:rPr>
                <w:sz w:val="22"/>
                <w:szCs w:val="22"/>
              </w:rPr>
              <w:t>-свидетельство о рождении -для лиц не достигших 14-летнего возраста и не имеющих паспортов и иных документов удостоверяющих личность, являющихся основанием для регистрации по месту жительства.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242424"/>
                <w:sz w:val="22"/>
                <w:szCs w:val="22"/>
              </w:rPr>
              <w:t xml:space="preserve"> документ, являющийся основанием для регистрации по месту жительства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енный билет или удостоверение призывников с отметкой о постановке на воинский учет по новому месту жительства – для военнообязанных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зывников)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согласие законных представителей несовершеннолетнего на его регистрацию по месту их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латно -для несовершеннолетни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 базовой  величины для других граждан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/>
              <w:t>3 рабочих дня со дня подачи за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регистрацию по месту жительства УНП 6000033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МНС по Логойскому р-н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KB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9160100090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ан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KB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платежа 03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 № 1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я граждан Республики Беларусь по месту преб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78-4-98, 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;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или иной документ, удостоверяющий личность;</w:t>
            </w:r>
          </w:p>
          <w:p>
            <w:pPr>
              <w:pStyle w:val="Table10s1"/>
              <w:spacing w:before="0" w:after="0"/>
              <w:rPr/>
            </w:pPr>
            <w:r>
              <w:rPr>
                <w:sz w:val="22"/>
                <w:szCs w:val="22"/>
              </w:rPr>
              <w:t>-свидетельство о рождении -для лиц не достигших 14-летнего возраста и не имеющих паспортов и иных документов удостоверяющих личность, являющихся основанием для регистрации по месту пребывания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242424"/>
                <w:sz w:val="22"/>
                <w:szCs w:val="22"/>
              </w:rPr>
              <w:t xml:space="preserve"> документ, являющийся основанием для регистрации по месту пребывания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енный билет или удостоверение призывников с отметкой о постановке на воинский учет по новому месту жительства – для военнообязанных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зывников)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согласие одного из законных представителей несовершеннолетнего на его регистрацию по месту пребывания  зако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платно - для несовершенно летни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 базовой  величины для других граждан Республики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/>
              <w:t>3 рабочих дня со дня подачи за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-го года – для друг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регистрацию по месту жительства УНП 6000033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ИМНС по Логойскому р-н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KB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29160100090000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ан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KB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платежа 03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№1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граждан Республики Беларусь, иностранных граждан и лиц без гражданства, постоянно проживающих    Республике Беларусь,  с регистрационного учёта по месту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78-4-98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/>
              <w:t>5 рабочих дня со дня подачи зая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 № 1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аспорта гражданину Республики Беларусь, проживающих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достижением 14 лет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78-4-98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;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;</w:t>
            </w:r>
          </w:p>
          <w:p>
            <w:pPr>
              <w:pStyle w:val="Table10s1"/>
              <w:spacing w:before="0" w:after="0"/>
              <w:rPr/>
            </w:pPr>
            <w:r>
              <w:rPr>
                <w:sz w:val="22"/>
                <w:szCs w:val="22"/>
              </w:rPr>
              <w:t>-паспорт или иной документ удостоверяющий личность законных представителей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цветных фотографий заявителя, соответствующих его возрасту размером        40*50 мм (одним лицом);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 подтверждающий  внесение оплаты;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заключении брака,- в случае, если заявитель состоит в браке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базовая велич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1 базовая величина -   дополнительно для граждан Республики Беларусь за выдачу паспорта в ускоренном порядк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/>
            </w:pPr>
            <w:r>
              <w:rPr/>
              <w:t>-1 месяц со дня подачи заявления,</w:t>
            </w:r>
          </w:p>
          <w:p>
            <w:pPr>
              <w:pStyle w:val="Table10s1"/>
              <w:spacing w:before="0" w:after="0"/>
              <w:rPr/>
            </w:pPr>
            <w:r>
              <w:rPr/>
              <w:t>-15 дней со дня подачи заявления  в случае подачи паспорта в ускор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изготовление паспорта УНП 600003314 ИМНС по Логойскому р-ну </w:t>
            </w:r>
            <w:r>
              <w:rPr>
                <w:rFonts w:cs="Times New Roman" w:ascii="Times New Roman" w:hAnsi="Times New Roman"/>
                <w:b/>
              </w:rPr>
              <w:t>р/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  <w:b/>
                <w:lang w:val="en-US"/>
              </w:rPr>
              <w:t>AKBB</w:t>
            </w:r>
            <w:r>
              <w:rPr>
                <w:rFonts w:cs="Times New Roman" w:ascii="Times New Roman" w:hAnsi="Times New Roman"/>
                <w:b/>
              </w:rPr>
              <w:t>3602916010009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анка </w:t>
            </w:r>
            <w:r>
              <w:rPr>
                <w:rFonts w:cs="Times New Roman" w:ascii="Times New Roman" w:hAnsi="Times New Roman"/>
                <w:lang w:val="en-US"/>
              </w:rPr>
              <w:t>AK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код платежа 03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 услуги ОГ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ь УВД Миноблисполк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П 600013515</w:t>
            </w:r>
            <w:r>
              <w:rPr>
                <w:rFonts w:cs="Times New Roman" w:ascii="Times New Roman" w:hAnsi="Times New Roman"/>
                <w:b/>
              </w:rPr>
              <w:t xml:space="preserve">р\с </w:t>
            </w:r>
            <w:r>
              <w:rPr>
                <w:rFonts w:cs="Times New Roman" w:ascii="Times New Roman" w:hAnsi="Times New Roman"/>
                <w:b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</w:rPr>
              <w:t>23В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3642215910010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анка </w:t>
            </w:r>
            <w:r>
              <w:rPr>
                <w:rFonts w:cs="Times New Roman" w:ascii="Times New Roman" w:hAnsi="Times New Roman"/>
                <w:lang w:val="en-US"/>
              </w:rPr>
              <w:t>AK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чность 15дней</w:t>
            </w:r>
          </w:p>
        </w:tc>
      </w:tr>
      <w:tr>
        <w:trPr>
          <w:trHeight w:val="42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дура        № 11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аспорта гражданину Республики Беларусь, проживающих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 достигшему 14-летн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 Логойский комхоз», расчетно-информационный отдел, г. Логойск ул.Заводская д.36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.78-4-98,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каб.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ят.8:00 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13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. 9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ь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-паспорт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астасия Сергеевна-паспорт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 несовершеннолетнего;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 или иной документ удостоверяющий личность законных представителей</w:t>
            </w:r>
          </w:p>
          <w:p>
            <w:pPr>
              <w:pStyle w:val="Table10s1"/>
              <w:spacing w:before="0" w:after="0"/>
              <w:rPr/>
            </w:pPr>
            <w:r>
              <w:rPr>
                <w:sz w:val="22"/>
                <w:szCs w:val="22"/>
              </w:rPr>
              <w:t>-4 цветных фотографий заявителя соответствующих его возрасту размером               40*50 мм (одним лицом)</w:t>
            </w:r>
          </w:p>
          <w:p>
            <w:pPr>
              <w:pStyle w:val="Table10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 запраш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плат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1 базовая величина -  дополнительно для иных граждан Республики Беларусь за выдачу паспорта в ускоренном поряд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/>
            </w:pPr>
            <w:r>
              <w:rPr/>
              <w:t>-1 месяц со дня подачи заявления;</w:t>
            </w:r>
          </w:p>
          <w:p>
            <w:pPr>
              <w:pStyle w:val="Table10s1"/>
              <w:spacing w:before="0" w:after="0"/>
              <w:rPr/>
            </w:pPr>
            <w:r>
              <w:rPr/>
              <w:t>-15 дней со дня подачи заявления  в случае подачи паспорта в ускоренном поря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1"/>
              <w:spacing w:before="0" w:after="0"/>
              <w:rPr/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 услуги ОГ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ель УВД Миноблисполк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П 600013515</w:t>
            </w:r>
            <w:r>
              <w:rPr>
                <w:rFonts w:cs="Times New Roman" w:ascii="Times New Roman" w:hAnsi="Times New Roman"/>
                <w:b/>
              </w:rPr>
              <w:t xml:space="preserve">р\с </w:t>
            </w:r>
            <w:r>
              <w:rPr>
                <w:rFonts w:cs="Times New Roman" w:ascii="Times New Roman" w:hAnsi="Times New Roman"/>
                <w:b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</w:rPr>
              <w:t>23В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3642215910010000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анка </w:t>
            </w:r>
            <w:r>
              <w:rPr>
                <w:rFonts w:cs="Times New Roman" w:ascii="Times New Roman" w:hAnsi="Times New Roman"/>
                <w:lang w:val="en-US"/>
              </w:rPr>
              <w:t>AK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чность 15д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784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валенкова 78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льник 21144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s1">
    <w:name w:val="table10 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40:00Z</dcterms:created>
  <dc:creator>AnistratovaOA</dc:creator>
  <dc:description/>
  <dc:language>en-US</dc:language>
  <cp:lastModifiedBy>AnistratovaOA</cp:lastModifiedBy>
  <cp:lastPrinted>2022-02-18T08:07:00Z</cp:lastPrinted>
  <dcterms:modified xsi:type="dcterms:W3CDTF">2022-12-21T16:40:00Z</dcterms:modified>
  <cp:revision>3</cp:revision>
  <dc:subject/>
  <dc:title/>
</cp:coreProperties>
</file>