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1 (при обращении физических лиц)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60"/>
        <w:gridCol w:w="2410"/>
        <w:gridCol w:w="1275"/>
        <w:gridCol w:w="1276"/>
        <w:gridCol w:w="1418"/>
        <w:gridCol w:w="1559"/>
      </w:tblGrid>
      <w:tr>
        <w:trPr>
          <w:trHeight w:val="3252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номер административной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 которую гражданин должен обратиться , адрес, номер телефона, номер кабинета, время приема граждан, Ф.И.О., должность ответственного за выполнение административной  процедуры, Ф.И.О. лица его заменяющ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, запрашиваемые государственны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Выдача технических условий на присоединение к системам водоснабжения и (или) водоотведения одноквартирного, блокированного жилого дома, находящегося в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УП «Вилейский водокан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йски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Логойск ул.Комсомольск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 приема 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Валентина Адамовна –инженер П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(01774) 2-20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 удостоверяющий личность, Земельный акт, технический паспорт домовла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. Оформление акта-разрешения о пуске в эксплуатацию присоединений к системам водоснабжения и (или) водоотведения одноквартирного, блокированного жилого дома, находящегося в эксплуатации, по результатам приемки выполн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УП «Вилейский водокан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йски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огойск ул.Комсомольск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 приема 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Валентина Адамовна –инженер П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(01774) 2-20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 удостоверяющий личность, исполнительно – техническая докум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 2 (при обращении юридических лиц и индивидуальных предпринимателей</w:t>
      </w:r>
      <w:r>
        <w:rPr/>
        <w:t>)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2835"/>
        <w:gridCol w:w="1134"/>
        <w:gridCol w:w="1417"/>
        <w:gridCol w:w="1418"/>
        <w:gridCol w:w="1701"/>
      </w:tblGrid>
      <w:tr>
        <w:trPr>
          <w:trHeight w:val="310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номер административ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 которую юридическое лицо и ИП должен обратиться, адрес, номер телефона, номер кабинета, время приема граждан, Ф.И.О., должность ответственного за выполнение административной процедуры, Ф.И.О. лица его заменяющ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, запрашиваемые государственным орг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.2 выдача технических условий на присоединение объекта к системам водоснабжения, хозяйственно-быто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УП «Вилейский водокан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йски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огойск ул.Комсомольск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Валентина Адамовна –инженер П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(01774) 2-20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заявление, схема расположения объект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(ситуационный план), балансовая схема водопотребления и водоотведения, качественный состав воды(стоков), задание на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семь)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о начала строительства, в дальнейшем – до даты приемки объекта в эксплуатац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91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57:00Z</dcterms:created>
  <dc:creator>User</dc:creator>
  <dc:description/>
  <dc:language>en-US</dc:language>
  <cp:lastModifiedBy>AnistratovaOA</cp:lastModifiedBy>
  <cp:lastPrinted>2022-12-21T09:51:00Z</cp:lastPrinted>
  <dcterms:modified xsi:type="dcterms:W3CDTF">2022-12-21T15:57:00Z</dcterms:modified>
  <cp:revision>2</cp:revision>
  <dc:subject/>
  <dc:title/>
</cp:coreProperties>
</file>