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Извещение о проведении аукциона по продаже принадлежащих Логойскому району акций</w:t>
      </w:r>
      <w:r>
        <w:rPr/>
        <w:t xml:space="preserve"> </w:t>
        <w:br/>
      </w:r>
      <w:r>
        <w:rPr>
          <w:b/>
          <w:sz w:val="30"/>
          <w:szCs w:val="30"/>
        </w:rPr>
        <w:t xml:space="preserve">ОАО «Косино» в торговой системе ОАО «Белорусская валютно-фондовая биржа» 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огойский районный исполнительный комитет (223141 г. Логойск, ул. Советская, 15) объявляет о проведении </w:t>
        <w:br/>
      </w:r>
      <w:r>
        <w:rPr>
          <w:b/>
          <w:sz w:val="28"/>
          <w:szCs w:val="28"/>
        </w:rPr>
        <w:t>27 сентября 2024 г.</w:t>
      </w:r>
      <w:r>
        <w:rPr>
          <w:sz w:val="28"/>
          <w:szCs w:val="28"/>
        </w:rPr>
        <w:t xml:space="preserve"> аукциона по продаже в торговой системе ОАО «Белорусская валютно-фондовая биржа» находящихся</w:t>
        <w:br/>
        <w:t>в собственности Логойского района акций ОАО «Косино»:</w:t>
      </w:r>
    </w:p>
    <w:p>
      <w:pPr>
        <w:pStyle w:val="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6"/>
        <w:gridCol w:w="1701"/>
        <w:gridCol w:w="1701"/>
        <w:gridCol w:w="1417"/>
        <w:gridCol w:w="1843"/>
        <w:gridCol w:w="2126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а, его 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одной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а в уставном фонд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ляемых на продажу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чальная цена продажи 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Стартовая цена продажи 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Шаг цены акций (величина повышения стартов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Размер задатка, подлежащего внесению участниками аукциона / окончатель-</w:t>
              <w:br/>
              <w:t xml:space="preserve">ный  срок внесения задат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ное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«Косино»</w:t>
            </w:r>
          </w:p>
          <w:p>
            <w:pPr>
              <w:pStyle w:val="2"/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кращенное: ОАО «Косино»</w:t>
            </w:r>
          </w:p>
          <w:p>
            <w:pPr>
              <w:pStyle w:val="2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27, Минская область, Логойский район, а/г Косино, ул. Школьная, 68/а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999,00</w:t>
            </w:r>
          </w:p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лей 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998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0,5 руб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658 </w:t>
              <w:br/>
              <w:t>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7,998% уставного фонд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58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</w:t>
            </w:r>
          </w:p>
          <w:p>
            <w:pPr>
              <w:pStyle w:val="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8% уставного фон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376937,72 рубл</w:t>
            </w:r>
            <w:r>
              <w:rPr>
                <w:strike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одной акции – 3,51 рубля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пакета акций – 2497919,58 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одной акции –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0,17 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trike/>
              </w:rPr>
            </w:pPr>
            <w:r>
              <w:rPr/>
              <w:t xml:space="preserve">пакета акций –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20 981,86 руб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37 693 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20 сентября </w:t>
              <w:br/>
              <w:t xml:space="preserve">2024 г.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Аукцион будет проводиться </w:t>
      </w:r>
      <w:r>
        <w:rPr>
          <w:b/>
          <w:sz w:val="28"/>
          <w:szCs w:val="28"/>
          <w:u w:val="single"/>
        </w:rPr>
        <w:t>в период с 10.30 до 12.00</w:t>
      </w:r>
      <w:r>
        <w:rPr>
          <w:sz w:val="28"/>
          <w:szCs w:val="28"/>
          <w:u w:val="single"/>
        </w:rPr>
        <w:t xml:space="preserve"> и состоять из периода сбора заявок (10.30 –11.30) </w:t>
        <w:br/>
        <w:t>и периода удовлетворения заявок (11.30 – 12.0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ажа акций осуществляется в форме простого стандартного аукциона с объявлением стартовой цены, проводимого в соответствии с Положением о порядке проведения аукционов по продаже акций открытых акционерных обществ в торговой системе открытого акционерного общества «Белорусская валютно-фондовая биржа», утвержденным постановлением Совета  Министров Республики Беларусь от 31 декабря 2010 г. № 1929, и на условиях, определенных Регламентом простого аукциона по продаже принадлежащих государству ценных бумаг в ОАО «Белорусская валютно-фондовая биржа», утвержденным решением Правления ОАО «Белорусская валютно-фондовая биржа» от 27 ноября 2018 г. </w:t>
        <w:br/>
        <w:t>№ 76 (далее –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 на участие в аукционе предоставляется участнику торгов, допущенному к аукциону в соответствии </w:t>
        <w:br/>
        <w:t xml:space="preserve">с Регламентом. Список участников торгов размещен на официальном сайте биржи </w:t>
      </w:r>
      <w:hyperlink r:id="rId2">
        <w:r>
          <w:rPr>
            <w:rStyle w:val="InternetLink"/>
            <w:sz w:val="28"/>
            <w:szCs w:val="28"/>
          </w:rPr>
          <w:t>www.bcse.by</w:t>
        </w:r>
      </w:hyperlink>
      <w:r>
        <w:rPr>
          <w:sz w:val="28"/>
          <w:szCs w:val="28"/>
        </w:rPr>
        <w:t>. Для осуществления сделки, связанной с покупкой акций, лицу, желающему приобрести акции (далее – клиент), необходимо заключить договор с любым юридическим лицом из этого спи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 на участие в аукционе предоставляется участнику торгов при соблюдении следующих услов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на биржу </w:t>
      </w:r>
      <w:r>
        <w:rPr>
          <w:b/>
          <w:sz w:val="28"/>
          <w:szCs w:val="28"/>
        </w:rPr>
        <w:t>в срок по 19 сентября 2024 г.</w:t>
      </w:r>
      <w:r>
        <w:rPr>
          <w:sz w:val="28"/>
          <w:szCs w:val="28"/>
        </w:rPr>
        <w:t xml:space="preserve">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цепт оферты Логойского районного исполнительного комитета о заключении договора о задатке и внесение </w:t>
      </w:r>
      <w:r>
        <w:rPr>
          <w:b/>
          <w:sz w:val="28"/>
          <w:szCs w:val="28"/>
        </w:rPr>
        <w:t>в срок</w:t>
        <w:br/>
        <w:t>по 20 сентября 2024 г.</w:t>
      </w:r>
      <w:r>
        <w:rPr>
          <w:sz w:val="28"/>
          <w:szCs w:val="28"/>
        </w:rPr>
        <w:t xml:space="preserve"> задатка в порядке, определенном условиями офер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у клиента, за счет которого или в интересах которого участник торгов планирует совершать сделки на аукционе, а также наличие у участника торгов, намеревающегося совершать сделку от своего имени и за свой счет, статуса субъекта приватизации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предусмотренных антимонопольным законодательством Республики Беларусь, на совершение сделок</w:t>
        <w:br/>
        <w:t xml:space="preserve"> с акциями лицу, желающему приобрести акции, требуется получение согласия антимонополь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торгов вправе заключать сделки от своего имени и за свой счет или от своего имени и за счет только одного клиента или от своего имени и в интересах только одного клиента, действуя в качестве доверительного управляю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аукциона несостоявшимся в связи с регистрацией в едином учетном электронном реестре заявки единственного участника при его согласии акции продаются этому участнику по начальной цене продажи, увеличенной </w:t>
        <w:br/>
        <w:t>на 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аукциона, с которым заключена сделка по продаже акций, обязан в срок не позднее </w:t>
      </w:r>
      <w:r>
        <w:rPr>
          <w:b/>
          <w:sz w:val="28"/>
          <w:szCs w:val="28"/>
        </w:rPr>
        <w:t xml:space="preserve">12 ноября 2024 г. </w:t>
      </w:r>
      <w:r>
        <w:rPr>
          <w:sz w:val="28"/>
          <w:szCs w:val="28"/>
        </w:rPr>
        <w:t xml:space="preserve">произвести оплату за приобретенные акции, а также возместить затраты на организацию и проведение аукци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аукциона по продаже акций размещены на официальном сайте ОАО «Белорусская валютно-фондовая биржа» </w:t>
      </w:r>
      <w:hyperlink r:id="rId3">
        <w:r>
          <w:rPr>
            <w:rStyle w:val="InternetLink"/>
            <w:sz w:val="28"/>
            <w:szCs w:val="28"/>
          </w:rPr>
          <w:t>www.bcse.by</w:t>
        </w:r>
      </w:hyperlink>
      <w:r>
        <w:rPr>
          <w:sz w:val="28"/>
          <w:szCs w:val="28"/>
        </w:rPr>
        <w:t>, а также доведены до участников торгов и других заинтересованных посредством информационной системы биржи. Дополнительную информацию по вопросам продажи акций можно получить в Логойском районном исполнительном комитете по телефонам (01774) 55-1-86, 54-3-4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*</w:t>
      </w:r>
      <w:r>
        <w:rPr>
          <w:i/>
        </w:rPr>
        <w:t xml:space="preserve">субъекты приватизации – физические лица, в том числе индивидуальные предприниматели, иностранные граждане и лица без гражданства, юридические лица Республики Беларусь, за исключением государственных организаций и хозяйственных обществ, в уставных фондах которых количество акций (размер доли), принадлежащих Республике Беларусь и (или) ее административно-территориальным единицам, превышает </w:t>
        <w:br/>
        <w:t>50 процентов, иностранные государства и их административно-территориальные единицы, международные организации, иностранные юридические лица, а также иностранные организации, не являющиеся юридическими лицами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Îñíîâíîé òåêñò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e.by/" TargetMode="External"/><Relationship Id="rId3" Type="http://schemas.openxmlformats.org/officeDocument/2006/relationships/hyperlink" Target="http://www.bcse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9:00Z</dcterms:created>
  <dc:creator>client</dc:creator>
  <dc:description/>
  <cp:keywords/>
  <dc:language>en-US</dc:language>
  <cp:lastModifiedBy>Мамчиц Наталия Дмитриевна</cp:lastModifiedBy>
  <cp:lastPrinted>2024-08-14T16:28:00Z</cp:lastPrinted>
  <dcterms:modified xsi:type="dcterms:W3CDTF">2024-08-22T06:21:00Z</dcterms:modified>
  <cp:revision>5</cp:revision>
  <dc:subject/>
  <dc:title>Дзяржаўны камiтэт па маёмасцi</dc:title>
</cp:coreProperties>
</file>