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b/>
          <w:color w:val="FF0000"/>
          <w:sz w:val="29"/>
          <w:szCs w:val="29"/>
        </w:rPr>
        <w:t>Преимущества поступления и обучения в учреждениях образования системы МВД Республики Беларусь:</w:t>
      </w:r>
    </w:p>
    <w:p>
      <w:pPr>
        <w:pStyle w:val="Normal"/>
        <w:spacing w:lineRule="auto" w:line="22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9"/>
          <w:szCs w:val="29"/>
        </w:rPr>
        <w:t xml:space="preserve">- Академия МВД и Могилевский институт МВД являются </w:t>
      </w:r>
      <w:r>
        <w:rPr>
          <w:b/>
          <w:sz w:val="29"/>
          <w:szCs w:val="29"/>
        </w:rPr>
        <w:t>ВУЗами</w:t>
      </w:r>
      <w:r>
        <w:rPr>
          <w:sz w:val="29"/>
          <w:szCs w:val="29"/>
        </w:rPr>
        <w:t xml:space="preserve"> первого потока, (вступительные испытания проходят раньше, чем в других ВУЗах страны), то есть в случае не поступления имеется возможность подать документы в иной ВУЗ Республики Беларусь, где требуются сертификаты централизованного тестирования по тем же предметам;</w:t>
      </w:r>
    </w:p>
    <w:p>
      <w:pPr>
        <w:pStyle w:val="Normal"/>
        <w:spacing w:lineRule="auto" w:line="228"/>
        <w:jc w:val="both"/>
        <w:rPr/>
      </w:pPr>
      <w:r>
        <w:rPr>
          <w:sz w:val="29"/>
          <w:szCs w:val="29"/>
        </w:rPr>
        <w:t>- бесплатное обеспечение форменным обмундированием, проживанием в общежитии, 3-х разовым питанием в день на весь период обучения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выплата денежного довольствия (более 600 руб.); 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высококвалифицированный профессорско-преподавательский состав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наличие хорошей научно-практической и спортивной базы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широкие возможности для самообразования и самореализации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обязательное трудоустройство после окончания учреждения образования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  <w:t>Преимущества службы в органах внутренних дел: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-  </w:t>
      </w:r>
      <w:r>
        <w:rPr>
          <w:sz w:val="29"/>
          <w:szCs w:val="29"/>
        </w:rPr>
        <w:t>Государство гарантирует сотрудником органов внутренних дел социальную защищенность, осуществляет меры по созданию для них надлежащих условий службы и социального обеспечения;</w:t>
      </w:r>
    </w:p>
    <w:p>
      <w:pPr>
        <w:pStyle w:val="Normal"/>
        <w:spacing w:lineRule="auto" w:line="228"/>
        <w:jc w:val="both"/>
        <w:rPr/>
      </w:pPr>
      <w:r>
        <w:rPr>
          <w:sz w:val="29"/>
          <w:szCs w:val="29"/>
        </w:rPr>
        <w:t>-  сотрудникам милиции выплачивается достойное денежное довольствие, исчисляемое от выслуги лет и места прохождения службы, предоставляется дополнительный отпуск за выслугу лет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сотрудники обеспечиваются бесплатным форменным обмундированием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ежегодно выплачивается при уходе в основной отпуск единовременное пособие на оздоровление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в связи с непредвиденными материальными затруднениями выплачивается материальная помощь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осуществляется выплата денежной компенсации за проживание по договору найма (поднайма) жилых помещений и в общежитии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бесплатное медицинское обслуживание в учреждениях здравоохранения системы МВД, как для сотрудников, так и для членов семьи, санаторно-курортное лечение для сотрудников органов внутренних дел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>- -  предоставление детям сотрудников органов внутренних дел мест в детских дошкольных учреждениях в течение трех месяцев со дня подачи заявления;</w:t>
      </w:r>
    </w:p>
    <w:p>
      <w:pPr>
        <w:pStyle w:val="Normal"/>
        <w:spacing w:lineRule="auto" w:line="228"/>
        <w:jc w:val="both"/>
        <w:rPr/>
      </w:pPr>
      <w:r>
        <w:rPr>
          <w:sz w:val="29"/>
          <w:szCs w:val="29"/>
        </w:rPr>
        <w:t>- при заключении контракта на срок от 3 до 5 лет предусмотрено единовременное денежное вознаграждение - имеется возможность карьерного роста и повышения профессионального мастерства;</w:t>
      </w:r>
    </w:p>
    <w:p>
      <w:pPr>
        <w:pStyle w:val="Normal"/>
        <w:spacing w:lineRule="auto" w:line="22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 по достижении возраста 48 лет, а так же после 20 лет службы (в этот срок входит и учеба) имеется право на пенсионное обеспечение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9"/>
          <w:szCs w:val="29"/>
        </w:rPr>
        <w:t>Тел. для справок</w:t>
      </w:r>
      <w:r>
        <w:rPr>
          <w:spacing w:val="-20"/>
          <w:sz w:val="29"/>
          <w:szCs w:val="29"/>
        </w:rPr>
        <w:t xml:space="preserve"> (группа кадров Логойского РОВД): </w:t>
      </w:r>
      <w:r>
        <w:rPr>
          <w:b/>
          <w:sz w:val="29"/>
          <w:szCs w:val="29"/>
        </w:rPr>
        <w:t>(01774) 78-3-04, 78-2-35, (029) 5031736.</w:t>
      </w:r>
    </w:p>
    <w:sectPr>
      <w:type w:val="nextPage"/>
      <w:pgSz w:w="11906" w:h="16838"/>
      <w:pgMar w:left="1680" w:right="721" w:gutter="0" w:header="0" w:top="568" w:footer="0" w:bottom="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0:00Z</dcterms:created>
  <dc:creator>YVD</dc:creator>
  <dc:description/>
  <cp:keywords/>
  <dc:language>en-US</dc:language>
  <cp:lastModifiedBy>log_gk_220</cp:lastModifiedBy>
  <cp:lastPrinted>2025-04-04T17:46:00Z</cp:lastPrinted>
  <dcterms:modified xsi:type="dcterms:W3CDTF">2025-04-04T14:46:00Z</dcterms:modified>
  <cp:revision>17</cp:revision>
  <dc:subject/>
  <dc:title/>
</cp:coreProperties>
</file>