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№ _____ о расторж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(субаренды) нежилого помещения, машино-мес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«____» ___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город Логойск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жданин(ка) ___________________________________, __________г.р., паспорт ________________, дата выдачи _________________, выдан ______________________________________________________________ именуемый в дальнейшем «Арендодатель», с одной стороны,</w:t>
        <w:br/>
        <w:t>и гражданин(ка)______________________________________, _________г.р.,</w:t>
        <w:br/>
        <w:t>паспорт ____________________, дата выдачи __________________,</w:t>
        <w:br/>
        <w:t>выдан ______________________________________________ именуемый</w:t>
        <w:br/>
        <w:t>в дальнейшем «Арендатор» («Субарендатором»), с другой стороны, совместно именуемые «Стороны», заключили настоящее Соглашение</w:t>
        <w:br/>
        <w:t>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торгнуть Договор аренды (субаренды) нежилого помещения, машино-места № _______ от ___________________ г. (далее – «Договор аренды (субаренды)») на нежилое помещение, машино-место расположенное по адресу: ______________________________________________ с момента подписания настоящего Соглашения. Освободить нежилое помещение, машино-место в течение ________________________________ с момента подписа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се обязательства Сторон по Договору аренды (субаренды), прекращаются с момента его расторжения и возврата арендного помещения Арендодателю по Акту возврата нежилого помещения, машино-мес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Техническое состояние нежилого помещения на момент возврата удовлетворительное, состав и состояние имущества, принадлежащего Арендодателю, на момент возврата удовлетворительное и соответствует условиям Договора аренды (субарен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Соглашение вступает в силу с момента регистрации в районном, городском, поселковом, сельском исполкомах, местной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Соглашение составлено в трех экземплярах, имеющих одинаковую юридическую силу, по одному экземпляру для каждой</w:t>
        <w:br/>
        <w:t>из Сторон, один экземпляр в районный, городской, поселковый, сельский исполком, местную администрацию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рендодатель:</w:t>
      </w:r>
      <w:r>
        <w:rPr/>
        <w:t xml:space="preserve">                                            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ФИО полностью и подпись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рендатор (субарендатор):</w:t>
      </w:r>
      <w:r>
        <w:rPr/>
        <w:t xml:space="preserve">                  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ФИО полностью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Дополнительное соглашение зарегистрировано в управлении архитектуры, строительства и жилищно-коммунального хозяйства Логойского районного исполнительного комит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ConsPlusNonformat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пециалист управления архитектуры, строительства</w:t>
      </w:r>
    </w:p>
    <w:p>
      <w:pPr>
        <w:pStyle w:val="ConsPlusNonformat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 жилищно-коммунального хозяйства  </w:t>
        <w:tab/>
        <w:t xml:space="preserve">  И.Н.Табал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«______» __________________ 20_____ года   </w:t>
        <w:tab/>
        <w:tab/>
        <w:tab/>
        <w:tab/>
        <w:tab/>
        <w:t>№___________________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29:00Z</dcterms:created>
  <dc:creator>FreeDocx.ru</dc:creator>
  <dc:description/>
  <dc:language>en-US</dc:language>
  <cp:lastModifiedBy>AnistratovaOA</cp:lastModifiedBy>
  <cp:lastPrinted>2021-11-29T09:11:00Z</cp:lastPrinted>
  <dcterms:modified xsi:type="dcterms:W3CDTF">2023-02-22T12:50:00Z</dcterms:modified>
  <cp:revision>8</cp:revision>
  <dc:subject/>
  <dc:title>Соглашение о расторжении договора найма жилого помещения образец</dc:title>
</cp:coreProperties>
</file>