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caps/>
        </w:rPr>
      </w:pPr>
      <w:r>
        <w:rPr>
          <w:b w:val="false"/>
          <w:caps/>
        </w:rPr>
        <w:t>предварительное информирование граждан и юридических лиц о планируемой хозяйственной и иной деятельности</w:t>
      </w:r>
    </w:p>
    <w:p>
      <w:pPr>
        <w:pStyle w:val="Newncpi0"/>
        <w:rPr/>
      </w:pPr>
      <w:r>
        <w:rPr>
          <w:b/>
        </w:rPr>
        <w:t>Планируемая деятельность</w:t>
      </w:r>
      <w:r>
        <w:rPr/>
        <w:t xml:space="preserve">  </w:t>
      </w:r>
    </w:p>
    <w:p>
      <w:pPr>
        <w:pStyle w:val="Newncpi0"/>
        <w:spacing w:before="120" w:after="0"/>
        <w:rPr/>
      </w:pPr>
      <w:r>
        <w:rPr>
          <w:color w:val="000000"/>
        </w:rPr>
        <w:t>«Возведение площадки для переработки и хранения строительных отходов и битумосодержащих отходов по адресу: Минская обл., Логойский р-н, Гайненский с/с, 12»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Сведенье о заказчике</w:t>
      </w:r>
    </w:p>
    <w:p>
      <w:pPr>
        <w:pStyle w:val="Normal"/>
        <w:jc w:val="both"/>
        <w:rPr>
          <w:bCs/>
        </w:rPr>
      </w:pPr>
      <w:r>
        <w:rPr>
          <w:bCs/>
        </w:rPr>
        <w:t>Частное унитарное предприятие по обслуживанию дорожно-строительного производства «Дорстройсервис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Юридический адрес: </w:t>
      </w:r>
      <w:r>
        <w:rPr>
          <w:rStyle w:val="StrongEmphasis"/>
          <w:b w:val="false"/>
        </w:rPr>
        <w:t>Республика Беларусь, г. Минск, ул. Полиграфическая, 3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чтовый адрес: Республика Беларусь, г. Минск, ул. Полиграфическая, 31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Тел./Факс:  +375 29 3810158, info@dorstroy.org</w:t>
      </w:r>
      <w:r>
        <w:rPr>
          <w:bCs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Место размещения планируемой деятельности </w:t>
      </w:r>
    </w:p>
    <w:p>
      <w:pPr>
        <w:pStyle w:val="Newncpi0"/>
        <w:rPr/>
      </w:pPr>
      <w:r>
        <w:rPr>
          <w:color w:val="000000"/>
        </w:rPr>
        <w:t>Минская обл., Логойский р-н, Гайненский с/с, 12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работ по проведению оценки воздействия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3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программы проведения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30.05.2024-06.11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уведомления о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07.11.2024 - 22.11.202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ведение предварительного информирования граждан (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</w:t>
            </w:r>
            <w:r>
              <w:rPr>
                <w:color w:val="000000"/>
                <w:shd w:fill="FFFFFF" w:val="clear"/>
              </w:rPr>
              <w:t>Газета "Родны край"</w:t>
            </w:r>
            <w:r>
              <w:rPr>
                <w:color w:val="000000"/>
              </w:rPr>
              <w:t>)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3.11.202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ОВОС и подготовка отчёта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.11.2024 - 26.11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убликование уведомления о проведении общественных обсуждений отчета об ОВОС 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Газета "Родны край"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7.11.202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дение общественных обсуждений (слушаний), в том числе на территории Республики Беларусь и заинтересованных сторо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7.11.2024-30.12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обрания по обсуждению отчёта об ОВОС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удет сообщено дополнительно, в случае обращения граждан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аботка отчета об ОВОС по замечаниям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 xml:space="preserve">Дополнительная неделя, в случае обращения граждан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ирование инициаторов проведения общественной экологической экспертизы о дате, времени и условиях передачи проектной документации для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енной экологической экспертизы*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по окончании доработ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Проведение общественной экологической экспертизы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30 календарных дн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календарных дней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в отношении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>10 дней с момента получения</w:t>
              <w:br/>
              <w:t>заключения ГЭ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  </w:t>
      </w:r>
      <w:r>
        <w:rPr>
          <w:i/>
          <w:iCs/>
          <w:color w:val="000000"/>
          <w:sz w:val="20"/>
          <w:szCs w:val="20"/>
        </w:rPr>
        <w:t>в случае обращения граждан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  <w:szCs w:val="20"/>
        </w:rPr>
        <w:t xml:space="preserve">** </w:t>
      </w:r>
      <w:r>
        <w:rPr>
          <w:i/>
          <w:iCs/>
          <w:color w:val="000000"/>
          <w:sz w:val="20"/>
          <w:szCs w:val="20"/>
        </w:rPr>
        <w:t>в случае необходимости доработки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 </w:t>
      </w:r>
      <w:r>
        <w:rPr>
          <w:i/>
          <w:iCs/>
          <w:color w:val="000000"/>
          <w:sz w:val="20"/>
          <w:szCs w:val="20"/>
        </w:rPr>
        <w:t>в случае инициирования проведения</w:t>
      </w:r>
    </w:p>
    <w:p>
      <w:pPr>
        <w:pStyle w:val="Normal"/>
        <w:ind w:left="-142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ланируемой деятельности и альтернативных вариантах</w:t>
        <w:br/>
        <w:t>ее реализ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Частное унитарное предприятие по обслуживанию дорожно-строительного производства «Дорстройсервис»  сдает часть своей производственной территории Обществу с ограниченной ответственностью «ВторМетСервис» для организации производства по переработке отходов. </w:t>
      </w:r>
    </w:p>
    <w:p>
      <w:pPr>
        <w:pStyle w:val="Normal"/>
        <w:suppressAutoHyphens w:val="true"/>
        <w:ind w:right="22" w:hanging="0"/>
        <w:jc w:val="both"/>
        <w:rPr/>
      </w:pPr>
      <w:r>
        <w:rPr>
          <w:bCs/>
        </w:rPr>
        <w:t>В соответствии с режимом работы проектируемого объекта годовой объем производства составит 77760 тонн «Материалов битумосодержащих».</w:t>
      </w:r>
      <w:r>
        <w:rPr/>
        <w:t xml:space="preserve"> Согласно задания на проектирование, в технологическом процессе используются </w:t>
      </w:r>
      <w:r>
        <w:rPr>
          <w:bCs/>
        </w:rPr>
        <w:t>отходы (</w:t>
      </w:r>
      <w:r>
        <w:rPr>
          <w:color w:val="000000"/>
          <w:shd w:fill="FFFFFF" w:val="clear"/>
        </w:rPr>
        <w:t>Остатки битума и асфальтобетонной смеси, Остатки асфальта и асфальтобетонной смеси с содержанием дегтя, Остатки асфальта и асфальтобетонной смеси без содержания дегтя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Асфальтобетон от разборки асфальтовых Покрытий, Отходы толи, Отходы рубероида, Отходы товарного битума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Отходы текстильнобитумные)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В зависимости от применения материалов и исходного сырья, материалы производятся следующих марок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Д - материалы для строительства и дорожных рабо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А - материалы для производства асфальта, холодного асфальт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Б- материалы для производства битумных мастик, битума.</w:t>
      </w:r>
    </w:p>
    <w:p>
      <w:pPr>
        <w:pStyle w:val="Normal"/>
        <w:ind w:firstLine="567"/>
        <w:jc w:val="both"/>
        <w:rPr/>
      </w:pPr>
      <w:r>
        <w:rPr>
          <w:bCs/>
        </w:rPr>
        <w:t>Общий технологический процесс состоит из следующих этапов:</w:t>
      </w:r>
    </w:p>
    <w:p>
      <w:pPr>
        <w:pStyle w:val="Normal"/>
        <w:ind w:firstLine="567"/>
        <w:jc w:val="both"/>
        <w:rPr/>
      </w:pPr>
      <w:r>
        <w:rPr>
          <w:bCs/>
        </w:rPr>
        <w:t>- сортировка сырья по типу и составу;</w:t>
      </w:r>
    </w:p>
    <w:p>
      <w:pPr>
        <w:pStyle w:val="Normal"/>
        <w:ind w:firstLine="567"/>
        <w:jc w:val="both"/>
        <w:rPr/>
      </w:pPr>
      <w:r>
        <w:rPr>
          <w:bCs/>
        </w:rPr>
        <w:t>- измельчение с использованием шредера/дробил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тгрузка готового продукт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ассматриваемые альтернативные варианты</w:t>
      </w:r>
      <w:r>
        <w:rPr>
          <w:color w:val="000000"/>
        </w:rPr>
        <w:t>:</w:t>
      </w:r>
    </w:p>
    <w:p>
      <w:pPr>
        <w:pStyle w:val="Underpoint"/>
        <w:rPr>
          <w:color w:val="000000"/>
        </w:rPr>
      </w:pPr>
      <w:r>
        <w:rPr>
          <w:color w:val="000000"/>
        </w:rPr>
        <w:t>I вариант. Реализация планируемой деятельности.</w:t>
      </w:r>
    </w:p>
    <w:p>
      <w:pPr>
        <w:pStyle w:val="Underpoint"/>
        <w:rPr>
          <w:color w:val="000000"/>
        </w:rPr>
      </w:pPr>
      <w:r>
        <w:rPr>
          <w:color w:val="000000"/>
        </w:rPr>
        <w:t>II вариант. Отказ от планируемой деятельности- «нулевая» альтернатива.</w:t>
      </w:r>
    </w:p>
    <w:p>
      <w:pPr>
        <w:pStyle w:val="Underpoint"/>
        <w:rPr/>
      </w:pPr>
      <w:r>
        <w:rPr>
          <w:color w:val="000000"/>
        </w:rPr>
        <w:t>Принципиально отличной технологии производства для планируемой деятельности не имеется. Оборудование соответствует всем требованиям по технико-экономическим характеристикам, его замена нецелесообразна. Соответственно, альтернативные технологические решения не рассматриваются. Альтернативным вариантом является отказ от планируем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Calibri" w:hAnsi="TimesNewRomanPS-BoldMT;Calibri" w:cs="TimesNewRomanPS-BoldMT;Calibri"/>
      <w:b/>
      <w:bCs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18:00Z</dcterms:created>
  <dc:creator>Vladimir Korneev</dc:creator>
  <dc:description/>
  <cp:keywords/>
  <dc:language>en-US</dc:language>
  <cp:lastModifiedBy>U</cp:lastModifiedBy>
  <dcterms:modified xsi:type="dcterms:W3CDTF">2024-11-20T22:52:00Z</dcterms:modified>
  <cp:revision>3</cp:revision>
  <dc:subject/>
  <dc:title>Уведомление о планируемой деятельности</dc:title>
</cp:coreProperties>
</file>