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306"/>
      <w:bookmarkStart w:id="1" w:name="86"/>
      <w:bookmarkStart w:id="2" w:name="85"/>
      <w:bookmarkStart w:id="3" w:name="306"/>
      <w:bookmarkStart w:id="4" w:name="86"/>
      <w:bookmarkStart w:id="5" w:name="85"/>
      <w:bookmarkEnd w:id="3"/>
      <w:bookmarkEnd w:id="4"/>
      <w:bookmarkEnd w:id="5"/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" w:name="307"/>
      <w:bookmarkEnd w:id="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7" w:name="87"/>
      <w:bookmarkEnd w:id="7"/>
      <w:r>
        <w:rPr>
          <w:rFonts w:cs="Arial" w:ascii="Arial" w:hAnsi="Arial"/>
          <w:color w:val="000000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" w:name="88"/>
      <w:bookmarkEnd w:id="8"/>
      <w:r>
        <w:rPr>
          <w:rFonts w:cs="Arial" w:ascii="Arial" w:hAnsi="Arial"/>
          <w:color w:val="000000"/>
        </w:rPr>
        <w:t>к Регламенту административной процедуры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" w:name="308"/>
      <w:bookmarkEnd w:id="9"/>
      <w:r>
        <w:rPr>
          <w:rFonts w:cs="Arial" w:ascii="Arial" w:hAnsi="Arial"/>
          <w:color w:val="000000"/>
        </w:rPr>
        <w:t>осуществляемой в отношении субъек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" w:name="309"/>
      <w:bookmarkEnd w:id="10"/>
      <w:r>
        <w:rPr>
          <w:rFonts w:cs="Arial" w:ascii="Arial" w:hAnsi="Arial"/>
          <w:color w:val="000000"/>
        </w:rPr>
        <w:t>хозяйствования, по подпункту 8.13.1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" w:name="310"/>
      <w:bookmarkEnd w:id="11"/>
      <w:r>
        <w:rPr>
          <w:rFonts w:cs="Arial" w:ascii="Arial" w:hAnsi="Arial"/>
          <w:color w:val="000000"/>
        </w:rPr>
        <w:t>"Получение разрешения на размещение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" w:name="311"/>
      <w:bookmarkEnd w:id="12"/>
      <w:r>
        <w:rPr>
          <w:rFonts w:cs="Arial" w:ascii="Arial" w:hAnsi="Arial"/>
          <w:color w:val="000000"/>
        </w:rPr>
        <w:t>средства наружной рекламы"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3" w:name="312"/>
      <w:bookmarkEnd w:id="13"/>
      <w:r>
        <w:rPr>
          <w:rFonts w:cs="Arial" w:ascii="Arial" w:hAnsi="Arial"/>
          <w:color w:val="000000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" w:name="313"/>
      <w:bookmarkEnd w:id="14"/>
      <w:r>
        <w:rPr>
          <w:rFonts w:cs="Arial" w:ascii="Arial" w:hAnsi="Arial"/>
          <w:color w:val="000000"/>
        </w:rPr>
        <w:t>Министерства антимонополь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5" w:name="314"/>
      <w:bookmarkEnd w:id="15"/>
      <w:r>
        <w:rPr>
          <w:rFonts w:cs="Arial" w:ascii="Arial" w:hAnsi="Arial"/>
          <w:color w:val="000000"/>
        </w:rPr>
        <w:t>регулирования и торговли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6" w:name="315"/>
      <w:bookmarkEnd w:id="16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7" w:name="316"/>
      <w:bookmarkEnd w:id="17"/>
      <w:r>
        <w:rPr>
          <w:rFonts w:cs="Arial" w:ascii="Arial" w:hAnsi="Arial"/>
          <w:color w:val="000000"/>
        </w:rPr>
        <w:t>10.06.2024 N 4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8" w:name="89"/>
      <w:bookmarkEnd w:id="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9" w:name="90"/>
      <w:bookmarkEnd w:id="19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0" w:name="91"/>
      <w:bookmarkEnd w:id="2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местного исполните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 распорядительного органа, государственно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чреждение "Администрация Китайско-Белорус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индустриального парка "Великий камень"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на выдачу разрешения на размещение средства наружной рекла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ведения о рекламораспространител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(фамилия, собственное имя, отчество (если таковое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учетный номер плательщика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есто нахождения (место жительства или место пребывания)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омер контактного телефона (код)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рганизация, индивидуальный предприниматель (нужное подчеркнуть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оператор наружной рекламы (да/нет)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Заявление подается по результатам проведения торгов на право размещ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редства наружной рекламы на недвижимом имуществе (да/нет) ________, дата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омер протокола о результатах торгов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Заявление  подается  в связи  с прекращением  действия  выданного ране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азрешения  по  причине  проведения  в  месте  размещения средства наруж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кламы  работ  по  застройке,  благоустройству  территорий, строительству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еконструкции    или    ремонту   зданий   (сооружений),   иных   элемен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фраструктуры,   мероприятий   по   случаю   государственных   праздников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аздничных  дней,  памятных  дат,  иных  мероприятий  республиканского ил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естного значения (да/нет) _________________________________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омер разрешения, действие которого прекращено,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дата прекращения действия разрешения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ведения    о    собственнике    имущества    (уполномоченном    лице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оставляемого для размещения средства наружной рекла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аименование (фамилия, собственное имя, отчество (если таковое имеетс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учетный номер плательщика 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место нахождения (место жительства или место пребывания) 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номер контактного телефона (код) 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имущество, предоставляемое  для размещения  средства  наружной рекламы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аходится  в  республиканской,  коммунальной  и (или) частной собствен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нужное подчеркнуть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ведения о средстве наружной реклам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вид средства наружной рекламы 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адрес (адресные ориентиры) места  размещения средства  наружной реклам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лощадь рекламного поля (при наличии), кв. метров 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ланируется  ли  размещение  средства  наружной  рекламы на  недвижим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ьных  историко-культурных ценностях категории "0", "1", "2" или без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тегории,  их  территориях, в том числе на капитальных строениях (зданиях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сооружениях),  иных  объектах,  которые  находятся на территории недвижим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ьных  историко-культурных  ценностей  и  относятся  к  историческ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застройке (да/нет) 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планируется  ли  размещение средства  наружной  рекламы  на  недвижим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материальных  историко-культурных  ценностях  категории "3", в зонах охра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недвижимых  материальных  историко-культурных  ценностей  независимо  от и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категории (да/нет)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Договор  на   размещение  средства  наружной  рекламы  (многосторонний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двусторонний) 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Сведения о внесении платы, взимаемой при осуществлении административно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цедуры  по  выдаче  разрешения,  если  такая  плата  внесена посредств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спользования   платежной  системы  в  едином  расчетном  и  информацион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странстве (учетный номер операции (транзакции) или реквизиты документа 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лате) 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К заявлению прилагаются документы на ________ листах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                           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           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дата подачи заявл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1" w:name="133"/>
      <w:bookmarkEnd w:id="2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" w:name="134"/>
      <w:bookmarkEnd w:id="2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3" w:name="326"/>
      <w:bookmarkEnd w:id="2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4" w:name="327"/>
      <w:bookmarkEnd w:id="2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5" w:name="328"/>
      <w:bookmarkEnd w:id="25"/>
      <w:r>
        <w:rPr>
          <w:rFonts w:cs="Arial" w:ascii="Arial" w:hAnsi="Arial"/>
          <w:color w:val="000000"/>
        </w:rPr>
        <w:t> 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851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0:12:00Z</dcterms:created>
  <dc:creator>AnistratovaOA</dc:creator>
  <dc:description/>
  <cp:keywords/>
  <dc:language>en-US</dc:language>
  <cp:lastModifiedBy>Левко Артем</cp:lastModifiedBy>
  <dcterms:modified xsi:type="dcterms:W3CDTF">2024-08-21T10:12:00Z</dcterms:modified>
  <cp:revision>2</cp:revision>
  <dc:subject/>
  <dc:title/>
</cp:coreProperties>
</file>