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6" w:type="dxa"/>
        <w:jc w:val="left"/>
        <w:tblInd w:w="-15" w:type="dxa"/>
        <w:tblLayout w:type="fixed"/>
        <w:tblCellMar>
          <w:top w:w="15" w:type="dxa"/>
          <w:left w:w="15" w:type="dxa"/>
          <w:bottom w:w="15" w:type="dxa"/>
          <w:right w:w="15" w:type="dxa"/>
        </w:tblCellMar>
      </w:tblPr>
      <w:tblGrid>
        <w:gridCol w:w="5106"/>
      </w:tblGrid>
      <w:tr>
        <w:trPr/>
        <w:tc>
          <w:tcPr>
            <w:tcW w:w="5106" w:type="dxa"/>
            <w:tcBorders/>
            <w:vAlign w:val="center"/>
          </w:tcPr>
          <w:p>
            <w:pPr>
              <w:pStyle w:val="Heading1"/>
              <w:spacing w:before="240" w:after="60"/>
              <w:rPr/>
            </w:pPr>
            <w:r>
              <w:rPr/>
              <w:t>Несчастный случай на рыбалке</w:t>
            </w:r>
          </w:p>
        </w:tc>
      </w:tr>
    </w:tbl>
    <w:p>
      <w:pPr>
        <w:pStyle w:val="Normal"/>
        <w:rPr/>
      </w:pPr>
      <w:r>
        <w:rPr/>
        <w:t>    </w:t>
      </w:r>
    </w:p>
    <w:p>
      <w:pPr>
        <w:pStyle w:val="Normal"/>
        <w:jc w:val="both"/>
        <w:rPr>
          <w:color w:val="1E30E1"/>
        </w:rPr>
      </w:pPr>
      <w:r>
        <w:rPr>
          <w:color w:val="1E30E1"/>
        </w:rPr>
        <w:drawing>
          <wp:inline distT="0" distB="0" distL="0" distR="0">
            <wp:extent cx="2619375" cy="1351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7" r="-14" b="-27"/>
                    <a:stretch>
                      <a:fillRect/>
                    </a:stretch>
                  </pic:blipFill>
                  <pic:spPr bwMode="auto">
                    <a:xfrm>
                      <a:off x="0" y="0"/>
                      <a:ext cx="2619375" cy="1351915"/>
                    </a:xfrm>
                    <a:prstGeom prst="rect">
                      <a:avLst/>
                    </a:prstGeom>
                  </pic:spPr>
                </pic:pic>
              </a:graphicData>
            </a:graphic>
          </wp:inline>
        </w:drawing>
      </w:r>
    </w:p>
    <w:p>
      <w:pPr>
        <w:pStyle w:val="Normal"/>
        <w:jc w:val="both"/>
        <w:rPr/>
      </w:pPr>
      <w:r>
        <w:rPr/>
        <w:t xml:space="preserve">        </w:t>
      </w:r>
      <w:r>
        <w:rPr/>
        <w:t>Теплая погода всё больше набирает обороты. Любители рыбной ловли устремились к водоёмам, но немногие из них знают, что существует большая опасность ловли рыбы удочкой в местах прохождения воздушных линий электропередачи.</w:t>
        <w:br/>
        <w:t xml:space="preserve">        Современные удилища изготовлены из углепластика и композитных материалов. На них имеется маркировка об опасности приближения к предметам, находящимся под электрическим напряжением и опасности рыбной ловли во время грозы, так как такие удилища обладают высокой токопроводимостью.</w:t>
        <w:br/>
        <w:t xml:space="preserve">         Несчастные случаи с рыбаками на берегах водоёмов в местах прохождения ЛЭП не так и редки. Совсем недавно 15.06.2024г., в д. Дунцы Любанского района 34-летний житель Солигорска отправился на рыбалку на местный мелиоративный канал. Неудачно забросив удочку, мужчина зацепил провод близлежащей линии электропередач. От полученного удара током пострадавший скончался.   </w:t>
        <w:br/>
        <w:t xml:space="preserve">         Не следует забывать правила оказания помощи попавшим под напряжение. Пострадавшего нужно немедленно освободить от действия тока. Самым лучшим является быстрое его выключение. Если не удаётся обесточить электроустановку, нужно оттащить пострадавшего от источника тока. При этом необходимо соблюдать меры личной предосторожности: использовать резиновые перчатки, сапоги, галоши, резиновые коврики, подстилки из сухого дерева, деревянные сухие палки и т. п. При оттаскивании пострадавшего от кабеля, проводов и т. п. следует браться за его одежду (если она сухая!), а не за тело, которое в это время является проводником электричества. Независимо от состояния пострадавшего, необходимо срочно вызвать бригаду скорой медицинской помощи. При потере сознания тут же следует начать делать искусственное дыхание «изо рта в рот» и одновременно осуществлять непрямой массаж сердца.</w:t>
      </w:r>
    </w:p>
    <w:p>
      <w:pPr>
        <w:pStyle w:val="ConsPlusNonformat"/>
        <w:jc w:val="both"/>
        <w:rPr/>
      </w:pPr>
      <w:r>
        <w:rPr/>
        <w:br/>
      </w:r>
      <w:r>
        <w:rPr>
          <w:rFonts w:cs="Times New Roman" w:ascii="Times New Roman" w:hAnsi="Times New Roman"/>
          <w:sz w:val="28"/>
          <w:szCs w:val="28"/>
        </w:rPr>
        <w:t>Инспектор Логойской райо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нергогазинспекции Борисов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районного отделения филиа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энергогазнадзора по г. Минс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Минской области – государственный</w:t>
      </w:r>
    </w:p>
    <w:p>
      <w:pPr>
        <w:pStyle w:val="ConsPlusNonformat"/>
        <w:jc w:val="both"/>
        <w:rPr/>
      </w:pPr>
      <w:r>
        <w:rPr>
          <w:rFonts w:cs="Times New Roman" w:ascii="Times New Roman" w:hAnsi="Times New Roman"/>
          <w:sz w:val="28"/>
          <w:szCs w:val="28"/>
        </w:rPr>
        <w:t>инспектор по энергетическому и газовому надзору                     Вогар А.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2C7BB1"/>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ich.by/wp-content/uploads/2012/05/21.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1:33:00Z</dcterms:created>
  <dc:creator>User</dc:creator>
  <dc:description/>
  <cp:keywords/>
  <dc:language>en-US</dc:language>
  <cp:lastModifiedBy>Надзор</cp:lastModifiedBy>
  <cp:lastPrinted>2022-05-14T08:40:00Z</cp:lastPrinted>
  <dcterms:modified xsi:type="dcterms:W3CDTF">2024-06-20T10:15:00Z</dcterms:modified>
  <cp:revision>16</cp:revision>
  <dc:subject/>
  <dc:title>Анализируя статистику прошлых лет, филиал ОАО «МРСК Центра и Приволжья» – «Калугаэнерго» приступило к разъяснительной работе по профилактике электротравматизма среди любителей рыбной ловли</dc:title>
</cp:coreProperties>
</file>