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268"/>
        <w:gridCol w:w="1418"/>
        <w:gridCol w:w="1843"/>
        <w:gridCol w:w="1701"/>
        <w:gridCol w:w="1984"/>
        <w:gridCol w:w="1984"/>
      </w:tblGrid>
      <w:tr>
        <w:trPr>
          <w:trHeight w:val="42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 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дуры в соответствии с Указом Президента Республики Беларусь от 26 апреля 2010 г. №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 административных процедурах, осуществляемых государственными органами и иными организациями по заявлениям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в которую гражданин должен обратиться (название организации (отдела), адрес, номер телефона, номер кабинета, время приема граждан, Ф.И.О., должность ответственного за выполнение административной процедуры, Ф.И.О. лица его заменяющ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ы и (или) сведения, запрашиваемые государственным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банковских счетов (в случае необходимости внесения платы для осуществления административной процедуры или в случае запроса документов  в др. органах, за выдачу которых предусмотрена плата)</w:t>
            </w:r>
          </w:p>
        </w:tc>
      </w:tr>
      <w:tr>
        <w:trPr>
          <w:trHeight w:val="39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 Выдача ветеринарного свидетельства на животных и на продукты животного проис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У «Логойская районная ветеринарная станция», г.Логойск ул.Тимчука, 21, 8:00-17:00, Сербантович О.В. заведующая Логойской ЛВСЭ, Руселик Д.Б заведующая Плещеницкой ЛВС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3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s1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Б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яца - для ветеринарного свидетельства на молоко, молочную продукцию и яйцо, полученные от животных и птицы, </w:t>
            </w:r>
            <w:bookmarkStart w:id="0" w:name="_GoBack"/>
            <w:bookmarkEnd w:id="0"/>
            <w:r>
              <w:rPr>
                <w:sz w:val="22"/>
                <w:szCs w:val="22"/>
              </w:rPr>
              <w:t>находящихся в собственности граждан</w:t>
            </w:r>
          </w:p>
          <w:p>
            <w:pPr>
              <w:pStyle w:val="Table10s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транспортировки или сроков реализации продукции - для ветеринарного свидетельства на иные продукты животного происхождения и на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организации; BY86AKBB36320611014646000000 B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БУ №611 ОАО «АСБ Беларусбанк» код(BIC): AKBBBY2Х</w:t>
            </w:r>
          </w:p>
        </w:tc>
      </w:tr>
      <w:tr>
        <w:trPr>
          <w:trHeight w:val="39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 Выдача ветеринарного паспорта живот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Логойская районная ветеринарная станция», г.Логойск ул.Тимчука, 21, 8:00-17:00, Влодарчик И.А. заведующий Логойской УВЛ, 78-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платы;</w:t>
            </w:r>
          </w:p>
          <w:p>
            <w:pPr>
              <w:pStyle w:val="Table10s1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владельца живо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Б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организации; BY86AKBB36320611014646000000 B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БУ №611 ОАО «АСБ Беларусбанк» код(BIC): AKBBBY2Х</w:t>
            </w:r>
          </w:p>
        </w:tc>
      </w:tr>
      <w:tr>
        <w:trPr>
          <w:trHeight w:val="39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 Выдача ветеринарно-санитарного паспорта пас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Логойская районная ветеринарная станция», г.Логойск ул.Тимчука, 21, 8:00-17:00, Влодарчик И.А. заведующий Логойской УВЛ, 78-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собственника земельного участка (в случае, если пасека размещена на земельном участке, не принадлежащем владельцу пасеки) о выдаче паспорта пасеки на имя заявителя</w:t>
            </w:r>
          </w:p>
          <w:p>
            <w:pPr>
              <w:pStyle w:val="Table10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собственности (пользования) на земельный участок, на котором размещена пасека</w:t>
            </w:r>
          </w:p>
          <w:p>
            <w:pPr>
              <w:pStyle w:val="Table10s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Б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организации; BY86AKBB36320611014646000000 B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БУ №611 ОАО «АСБ Беларусбанк» код(BIC): AKBBBY2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s1">
    <w:name w:val="table10 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3:00Z</dcterms:created>
  <dc:creator>AnistratovaOA</dc:creator>
  <dc:description/>
  <dc:language>en-US</dc:language>
  <cp:lastModifiedBy>AnistratovaOA</cp:lastModifiedBy>
  <dcterms:modified xsi:type="dcterms:W3CDTF">2022-12-20T12:44:00Z</dcterms:modified>
  <cp:revision>3</cp:revision>
  <dc:subject/>
  <dc:title/>
</cp:coreProperties>
</file>