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60"/>
        <w:ind w:hanging="0"/>
        <w:rPr/>
      </w:pPr>
      <w:r>
        <w:rPr>
          <w:b/>
          <w:color w:val="000000"/>
          <w:sz w:val="40"/>
          <w:szCs w:val="40"/>
          <w:u w:val="single"/>
        </w:rPr>
        <w:t>2.</w:t>
      </w:r>
      <w:r>
        <w:rPr>
          <w:b/>
          <w:color w:val="000000"/>
          <w:sz w:val="40"/>
          <w:szCs w:val="40"/>
          <w:u w:val="single"/>
          <w:lang w:val="ru-RU"/>
        </w:rPr>
        <w:t>6</w:t>
      </w:r>
      <w:r>
        <w:rPr>
          <w:b/>
          <w:color w:val="000000"/>
          <w:sz w:val="40"/>
          <w:szCs w:val="40"/>
          <w:u w:val="single"/>
        </w:rPr>
        <w:t xml:space="preserve">. Назначение пособия </w:t>
      </w:r>
      <w:r>
        <w:rPr>
          <w:b/>
          <w:color w:val="000000"/>
          <w:sz w:val="40"/>
          <w:szCs w:val="40"/>
          <w:u w:val="single"/>
          <w:lang w:val="ru-RU"/>
        </w:rPr>
        <w:t>в связи с рождением ребёнка</w:t>
      </w:r>
      <w:r>
        <w:rPr>
          <w:b/>
          <w:color w:val="000000"/>
          <w:sz w:val="40"/>
          <w:szCs w:val="40"/>
          <w:u w:val="single"/>
        </w:rPr>
        <w:t xml:space="preserve">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</w:t>
      </w:r>
      <w:r>
        <w:rPr>
          <w:rFonts w:cs="Times New Roman" w:ascii="Times New Roman" w:hAnsi="Times New Roman"/>
          <w:b/>
          <w:i/>
          <w:color w:val="000000"/>
          <w:sz w:val="30"/>
          <w:szCs w:val="28"/>
          <w:u w:val="single"/>
        </w:rPr>
        <w:t>правление по труду, занятости и социальной защите</w:t>
      </w:r>
      <w:r>
        <w:rPr>
          <w:rFonts w:cs="Times New Roman" w:ascii="Times New Roman" w:hAnsi="Times New Roman"/>
          <w:i/>
          <w:color w:val="000000"/>
          <w:sz w:val="30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райисполком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кому обращаться: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ул. Советская, д. 15,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каб. № 1</w:t>
      </w:r>
      <w:r>
        <w:rPr>
          <w:rFonts w:cs="Times New Roman" w:ascii="Times New Roman" w:hAnsi="Times New Roman"/>
          <w:b/>
          <w:color w:val="000000"/>
          <w:sz w:val="30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30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(тел. </w:t>
      </w:r>
      <w:r>
        <w:rPr>
          <w:rFonts w:cs="Times New Roman" w:ascii="Times New Roman" w:hAnsi="Times New Roman"/>
          <w:color w:val="000000"/>
          <w:sz w:val="30"/>
          <w:szCs w:val="28"/>
          <w:lang w:val="ru-RU"/>
        </w:rPr>
        <w:t>55-484, 55-445</w:t>
      </w:r>
      <w:r>
        <w:rPr>
          <w:rFonts w:cs="Times New Roman" w:ascii="Times New Roman" w:hAnsi="Times New Roman"/>
          <w:color w:val="000000"/>
          <w:sz w:val="30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00 до 17.30,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 дней со дня подачи заявления, а в случае запроса документов и (или) сведений от других государственных органов, иных организаций – 1 месяц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rFonts w:cs="Times New Roman" w:ascii="Times New Roman" w:hAnsi="Times New Roman"/>
          <w:b/>
          <w:sz w:val="30"/>
          <w:szCs w:val="30"/>
        </w:rPr>
        <w:t xml:space="preserve"> единовременно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>
          <w:trHeight w:val="417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 распорядительными органами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паспорт или иной документ, удостоверяющий личность </w:t>
            </w:r>
          </w:p>
          <w:p>
            <w:pPr>
              <w:pStyle w:val="ConsPlusNormal"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правка о рождении ребенка</w:t>
              <w:br/>
              <w:t>(за исключением лиц, усыновивших (удочеривших) ребенка в возрасте</w:t>
              <w:br/>
              <w:t>до 6 месяцев, назначенных опекунами ребенка в возрасте до 6 месяцев) –</w:t>
              <w:br/>
              <w:t>в случае, если ребенок родился</w:t>
              <w:br/>
              <w:t xml:space="preserve">в Республике Беларусь и регистрация его рождения произведена органом, регистрирующим акты гражданского состояния, Республики Беларусь </w:t>
            </w:r>
          </w:p>
          <w:p>
            <w:pPr>
              <w:pStyle w:val="ConsPlusNormal"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</w:t>
              <w:br/>
              <w:t>в Республике Беларусь не менее</w:t>
              <w:br/>
              <w:t>6 месяцев в общей сложности</w:t>
              <w:br/>
              <w:t>в пределах 12 календарных месяцев, предшествующих месяцу рождения ребенка, зарегистрированного</w:t>
              <w:br/>
              <w:t>по месту жительства в Республике Беларусь (свидетельство о рождении ребенка – для лиц, работающих</w:t>
              <w:br/>
              <w:t>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</w:t>
              <w:br/>
              <w:t>и документы и (или) сведения, подтверждающие фактическое проживание ребенка в Республике Беларусь, – для иностранных граждан и лиц без гражданства, которым предоставлены статус беженца или убежище в Республике Беларусь), –</w:t>
              <w:br/>
              <w:t>в случае, если ребенок родился</w:t>
              <w:br/>
              <w:t>за пределами Республики Беларусь</w:t>
              <w:br/>
              <w:t xml:space="preserve">и (или) регистрация его рождения произведена компетентными органами иностранного государства </w:t>
            </w:r>
          </w:p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</w:t>
              <w:br/>
              <w:t>в Республике Беларусь, – при наличии таких свидетельств)</w:t>
            </w:r>
          </w:p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выписка из решения суда</w:t>
              <w:br/>
              <w:t>об усыновлении (удочерении) – для семей, усыновивших (удочеривших) детей (представляется</w:t>
              <w:br/>
              <w:t>на усыновленного (удочеренного) ребенка (усыновленных (удочеренных) детей), в отношении которого (которых) заявитель обращается за назначением пособия</w:t>
              <w:br/>
              <w:t>в связи с рождением ребенка)</w:t>
            </w:r>
          </w:p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видетельство о заключении брака –</w:t>
              <w:br/>
              <w:t>в случае, если заявитель состоит</w:t>
              <w:br/>
              <w:t>в браке</w:t>
            </w:r>
          </w:p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копия решения суда о расторжении брака либо свидетельство</w:t>
              <w:br/>
              <w:t>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ConsPlusNormal"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выписки (копии) из трудовых книжек родителей (усыновителей (удочерителей), опекунов) или иные документы, подтверждающие</w:t>
              <w:br/>
              <w:t xml:space="preserve">их занятость, – в случае необходимости определения места назначения пособия </w:t>
            </w:r>
          </w:p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окументы и (или) сведения</w:t>
              <w:br/>
              <w:t>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</w:t>
              <w:br/>
              <w:t>в случае, если ребенок находился</w:t>
              <w:br/>
              <w:t>в указанных учреждениях, приемной семье, детском доме семейного типа</w:t>
            </w:r>
          </w:p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окументы, подтверждающие неполучение аналогичного пособия</w:t>
              <w:br/>
              <w:t>на территории государства, с которым у Республики Беларусь заключены международные договоры</w:t>
              <w:br/>
              <w:t>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</w:t>
              <w:br/>
              <w:t>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/>
            </w:pPr>
            <w:r>
              <w:rPr>
                <w:color w:val="212529"/>
                <w:sz w:val="30"/>
                <w:szCs w:val="30"/>
              </w:rPr>
              <w:t>- справка о месте жительства</w:t>
              <w:br/>
              <w:t xml:space="preserve">и составе семьи или копия лицевого счета; </w:t>
            </w:r>
          </w:p>
          <w:p>
            <w:pPr>
              <w:pStyle w:val="Table10"/>
              <w:spacing w:before="0" w:after="0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</w:r>
          </w:p>
          <w:p>
            <w:pPr>
              <w:pStyle w:val="Table10"/>
              <w:spacing w:before="0" w:after="0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 xml:space="preserve">- сведения о средней численности работников коммерческой микроорганизации. </w:t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27:00Z</dcterms:created>
  <dc:creator>User</dc:creator>
  <dc:description/>
  <cp:keywords/>
  <dc:language>en-US</dc:language>
  <cp:lastModifiedBy>GorlovaZHT</cp:lastModifiedBy>
  <dcterms:modified xsi:type="dcterms:W3CDTF">2023-10-19T09:07:00Z</dcterms:modified>
  <cp:revision>8</cp:revision>
  <dc:subject/>
  <dc:title/>
</cp:coreProperties>
</file>