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2.18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. Выдача справки о 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/>
        </w:rPr>
        <w:t>неполучении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 пособия на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детей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ют 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Управление по труду, занятости и социальной защите райисполком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(тел. 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3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 дней со дня обращ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300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Документы и (или)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>
          <w:trHeight w:val="10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7:00Z</dcterms:created>
  <dc:creator>User</dc:creator>
  <dc:description/>
  <cp:keywords/>
  <dc:language>en-US</dc:language>
  <cp:lastModifiedBy>GorlovaZHT</cp:lastModifiedBy>
  <dcterms:modified xsi:type="dcterms:W3CDTF">2023-10-19T09:11:00Z</dcterms:modified>
  <cp:revision>4</cp:revision>
  <dc:subject/>
  <dc:title/>
</cp:coreProperties>
</file>