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2.15. Назначение пособия по уходу за ребенком-инвалидом в возрасте до 18 лет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 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t xml:space="preserve"> на срок установления ребенку инвалидности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1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для матери (мачехи) или отца (отчима) ребенка-инвалида в возрасте до 18 лет в полной сем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а (копия) из трудовой книжки заявителя и (или) иные документы, подтверждающие его незанят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40" w:after="440"/>
              <w:ind w:hanging="0"/>
              <w:rPr/>
            </w:pPr>
            <w:r>
              <w:rPr>
                <w:b/>
                <w:lang w:val="ru-RU" w:eastAsia="ru-RU"/>
              </w:rPr>
              <w:t>справка о месте жительства и составе семьи или копии лицевого сч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(выдает жилищно-эксплуатационная организация и местные исполнительные органы власти по месту проживания гражданина и членов его семьи)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9:00Z</dcterms:created>
  <dc:creator>User</dc:creator>
  <dc:description/>
  <cp:keywords/>
  <dc:language>en-US</dc:language>
  <cp:lastModifiedBy>GorlovaZHT</cp:lastModifiedBy>
  <dcterms:modified xsi:type="dcterms:W3CDTF">2023-10-19T09:09:00Z</dcterms:modified>
  <cp:revision>3</cp:revision>
  <dc:subject/>
  <dc:title/>
</cp:coreProperties>
</file>